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Transportní lůžko pro Gynekologicko-porodnické oddělení Nemocnice Děčín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B3C1B-E2E1-4B9D-8753-4ABDEEDF0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3-29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