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Diagnostická pracovní stanic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12-04T1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