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iagnostická pracovní stani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B2C35A-7BCF-4338-AF1C-2DF483CB3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8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12-04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