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výšení kvality návazné péče Krajské zdravotní, a.s. – Diagnostická pracovní stanice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A95A7F-F7DE-4D17-9AA9-B06B4625B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1-03-22T11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