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Zvýšení kvality návazné péče Krajské zdravotní, a.s. – Dětská lůžka IV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</w:rPr>
        <w:t>. - Lůžko vyhřívané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F1043-4184-44BA-A056-EFA32C87D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8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1-02-18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