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eastAsia="SimSun" w:cs="Calibri" w:asciiTheme="minorHAnsi" w:cstheme="minorHAnsi" w:hAnsiTheme="minorHAnsi"/>
          <w:color w:val="auto"/>
        </w:rPr>
      </w:pPr>
      <w:r>
        <w:rPr>
          <w:rFonts w:eastAsia="SimSun" w:cs="Calibri" w:ascii="Calibri" w:hAnsi="Calibri" w:asciiTheme="minorHAnsi" w:cstheme="minorHAnsi" w:hAnsiTheme="minorHAnsi"/>
          <w:color w:val="auto"/>
        </w:rPr>
        <w:t>Technick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Lůžko vyhřívané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8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hřívaná lůžka pro Dětské a dorostové oddělení, Krajské zdravotní, a.s. - Nemocnice Teplice, o.z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Seznam požadovaných položek:</w:t>
      </w:r>
    </w:p>
    <w:p>
      <w:pPr>
        <w:pStyle w:val="ListParagraph"/>
        <w:tabs>
          <w:tab w:val="clear" w:pos="708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</w:rPr>
        <w:t>2 ks</w:t>
        <w:tab/>
        <w:t>Lůžko vyhřívané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hřívané lůžko určené pro novoroze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bilní stojan na 4 kolečkách z toho minimálně 2 brzditel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stavení náklonu do polohy trendelenburg a antitrendelenburg minimálně 12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měry ložné plochy vhodné i pro péči o dvojčata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šířka minimálně 48 c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élka minimálně 65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dklopné bočnice o výšce minimálně 15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lohování lůžka (zdvih) v rozsahu minimálně 90–105 cm od země (tedy minimálně 15 cm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hřívání lůžka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Horní výhřevný zářič s minimálně jedním tělesem (zdrojem) tepelného záření konstruovaný tak, aby nepřekážel ošetřujícímu personál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hřívání lůžka z části, na které novorozenec leží, například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ystém pro ohřev pacienta (elektricky vyhřívaná podložka) složený z řídící jednotky (generátoru, tepelného regulátoru) a 1 kusu elektricky vyhřívané matrace (podložky) ke každému nabízenému lůžku určené pro opakované použití, se snadno dezinfikovatelným povrchem, elektricky vyhřívaná matrace (podložka) musí být plně kompatibilní s rozměry ložné plochy lůžka, nebo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iný systém či technologie účinně zajišťující tepelný komfort novorozence v této části lůžka, v tomto případě požadujeme ke každému nabízenému lůžku dodání matrace (podložky) se snadno  dezinfikovatelným povrchem, matrace (podložka) musí být plně kompatibilní s rozměry ložné plochy lůžk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ozní režim časově neomezeného předehřívání bez rušivých alarmů – režim nutný k dlouhodobému provozu v pohotov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2 teplotní senzo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lektronický regulátor teploty s režimy manuální i automatické regulace teplot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rovozní režim řízení teploty – manuální, nastavitelný výkon 0 - 100 %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rovozní režim řízení teploty – teplotou novorozence, kožní so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šetřovací světl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ezpečnostní zvukové a vizuální alarm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ůžko vybaveno autodiagnostikou (automatické otestování/kontrola přístroj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2 elektrické zásuvky na ~230V pro připojení dalších přístrojů. Požadováno z důvodu nedostatečné vybavenosti zásuvkami v místnostech, kde budou lůžka umístěna. Elektrické zásuvky musí být standardní (typ E) a kompatibilní s běžnými vidlicemi přístrojových kabelů, nebo s dodanými přechodkami, které umožní připojení standardních vidlic kabelů přístrojů (např. infuzní techniky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3 police pro umístění dalších přístrojů nad úrovní ložné plochy (například infuzní techniky, monitoru SpO</w:t>
      </w:r>
      <w:r>
        <w:rPr>
          <w:rFonts w:cs="Calibri" w:cstheme="minorHAnsi"/>
          <w:vertAlign w:val="subscript"/>
        </w:rPr>
        <w:t>2</w:t>
      </w:r>
      <w:r>
        <w:rPr>
          <w:rFonts w:cs="Calibri" w:cstheme="minorHAnsi"/>
        </w:rPr>
        <w:t xml:space="preserve"> a podobně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Úložný prostor umístěný pod lůžk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musí být časovač vhodný pro APGAR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Držák připevněný k lůžku pro umístění minimálně dvou infuzních vaků či lahví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ůžko musí být vybaveno integrovaným modulem LED fototerapie nebo LED fototerapie musí být konstrukčně řešená tak, že nesmí překážet ve vyhřívání výhřevným tělesům a nesmí být výhřevným tělesem ovlivňována její funkčnost (přehřívání přístroje nebo deformace plastových a kovových částí přístroje působením vyzařovaného tepla):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Nejvyšší spektrální intenzita záření minimálně 35 µW/cm</w:t>
      </w:r>
      <w:r>
        <w:rPr>
          <w:rFonts w:cs="Calibri" w:cstheme="minorHAnsi"/>
          <w:vertAlign w:val="superscript"/>
        </w:rPr>
        <w:t>2</w:t>
      </w:r>
      <w:r>
        <w:rPr>
          <w:rFonts w:cs="Calibri" w:cstheme="minorHAnsi"/>
        </w:rPr>
        <w:t xml:space="preserve">/nm pro pracovní vzdálenost minimálně 50 cm od zdroje záření (intenzita záření musí být ověřitelná nezávislým měřicím přístrojem)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Životnost světelného zdroje minimálně 50 000 hodin při zachování deklarovaných parametrů bez nutnosti výměny zdroje záření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Ozařovaná plocha minimálně 55 x 27 cm (při vzdálenosti ozařování 50 cm), požadovaná plocha se nesmí zmenšit při řešení s bočním postavením fototerapie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onitorace teploty pacienta s alarmem nad 38 °C jako ochrana přehřátí pacienta v případě, že fototerapie není integrální součástí lůžka. Pokud je fototerapie integrální součástí lůžka, musí být funkce monitorace teploty pacienta s alarmem nad 38 °C jako ochrana proti přehřátí pacienta integrální součástí lůžka.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Integrovaný čítač provozních hodin minimálně pro servisní účely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Záruka (bezplatná výměna světelného zdroje) minimálně 30 000 provozních hodin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Další příslušenství nutné k uvedení lůžka do provozu a ke splnění účelu použit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b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a268e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322F7-C902-4A9B-A52B-53B826DF1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633</Words>
  <Characters>3736</Characters>
  <CharactersWithSpaces>4361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7:00Z</dcterms:created>
  <dc:creator>Fridrichová Lenka</dc:creator>
  <dc:description/>
  <dc:language>en-US</dc:language>
  <cp:lastModifiedBy>Ondová Monika</cp:lastModifiedBy>
  <dcterms:modified xsi:type="dcterms:W3CDTF">2020-11-1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