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>Zvýšení kvality návazné péče Krajské zdravotní, a.s. – Koagulace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71FF29-B56B-4AA1-B236-AF2406214E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86</Words>
  <Characters>1098</Characters>
  <CharactersWithSpaces>1282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08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0-11-02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