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sokofrekvenční koagulace pro Nemocnici Děčín, o.z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ultioborová elektrochirurgická koagulační jednotka pro monopolární a bipolární elektrochirurgii s pokročilou bipolární koagula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í a technologií pro uzavírání velkých cév k použití v otevřené i laparoskopické operativě s možností dalšího rozšíření o argon-plazmovou koagulaci a odsávačku chirurgického kouře.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Vysokofrekvenční koagulace (Nemocnice Děčín, Chirurgické oddělen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ysokofrekvenční elektrokoagulace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ochirurgický generátor s pokročilou bipolární koagulací pro otevřené, laparoskopické a endoskopické výkony řízený mikroprocesore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</w:rPr>
        <w:t>Režimy monopolární i bipolární koagulace a řezu se sadami nejrůznějších módů pro použití v obecné chirurgii, gynekologii, urologii včetně TUR, hrudní chirurgii, kardiologii, traumatologii, ortopedii a gastroenterolog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 sadách módů musí být dostupné následující módy označované jako čistý, pulzní, jemný, silný, sprejový (povrchový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ód pro provádění elektrochirurgie ve fyziologickém roztoku s detekcí umístění nástroje v tomto rozto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ód pro bezpečné a účinné zatavování velkých cév a tkání (tzv. vessel sealing či ligace) až do průměru cévy 7 mm pro udržení tlaku krve až 600 mmHg a to bez průsaku krve v místě koagulace a nekrotizace tkáně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ivní systém kontinuálního monitoringu zapnutého přístroje pro permanentní kontrolu bezpečnostních a výkonových systémů generátoru pro vyšší bezpečnost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Aktivní systém automatického řízení dodávané vysokofrekvenční energie a homogenity elektrického oblouku zajišťující eliminaci jiskř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Pokročilá bipolární technologie - automatické řízení přizpůsobení (regulace) výstupního výkonu k aktuálnímu stavu a druhu tkáně (aktuálních elektromagnetických vlastností tkáně) v průběhu aplikace vysokofrekvenční energie se stabilizací výkonu pro eliminaci produkce zuhelnatění a adheze (lepení) koagulovaných tkání k nástroj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jvyšší dosažitelný/aplikovatelný výstupní výkon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režimech monopolárního řezu 400W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režimech monopolární koagulace minimálně 240W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režimech bipolárního řezu 400W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režimech bipolární koagulace minimálně 360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nuální uživatelské nastavování úrovní síly/efektu/výkonu pracovních (aplikačních) mód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stupní konektory pro připojení minimálně 4 pracovních nástrojů současně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šechny konektory multifunkční pro připojitelnost a použitelnost více druhů nástrojů u každého konektoru, tj. žádný z požadovaných konektorů nesmí mít jednu funkci či druh módu (příklady pouze pro ilustraci požadavku co je nepřípustné: použití pouze resektoskopu či nástrojů pro práci ve fyziologickém roztoku nebo pouze nástrojů pro ligaci cév nebo pouze nástrojů pro sprejovou koagulaci)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aná konfigurace výstupních konektorů – 2x mono a 2x b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jeden monopolární a jeden bipolární konektor musí umožňovat připojení nástrojů výrobce Erb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utomatické rozpoznávání připojených elektrod s automatickým načtením doporučených či naposledy použitých voleb a nastavení (někdy označováno jako systém Plug &amp; Play), toto nesmí znemožňovat přenastavení parametrů pro daný nástroj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užívání současně (simultánně) minimálně dvou nezávislých monopolárních výstupů/pracovních nástrojů ovládaných pomocí na sobě nezávislých spínacích prvků pro souběžnou nezávislou práci dvou operatér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ivace / spuštění musí být možné pomocí ručního spínače, nožního spínače, funkce autostart-stop (automatizovaná funkce nevyžadující sepnutí dalšího spínače pro spuštění vysokofrekvenční energie), dostupnost těchto tří možností dle druhy režimu/módu a pracovního ná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ód pro použití pracovního nástroje umožňující jak provedení koagulace tkáně s následným řezem tímto nástroj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ivní systém kontinuálního monitoringu kvality spoje neutrální elektrody s pacientem s kontrolou vodivosti přechodu kůže-elektroda a zamezení aplikace vysokofrekvenční energie v případě rizika nedostatečného rozložení energie na plochu neutrální elektrody jako systém eliminace vzniku popálenin pacienta průchodem velké energie přes malou plochu (průřez) na přechodu vnitřního (přístrojového) a vnějšího (pacientského) elektrického okruhu čili vzniku koagulace na nepracovní části elektrického okruh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stém využívající jednorázové neutrální elektrody tzv. dělené (dvousekční), tvar vodivých plátů napomáhající plošnému rozložení energie tj. bez vnějších rohů čili namísto vnějšího rohu musí být realizován výrazný rádius (oblý roh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ování a ovládání nastavení přístroje prostřednictvím dotykového barevného displeje s vyšší odolností proti rozbití či poškrábání a dezinfekčním prostředkům používaných v prostředí operačních sálů a s úhlopříčkou minimálně 9 palc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á intenzita podsvícení disple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izuální a akustická alarmová oznámení včetně textových instrukcí k provedení nápravy nedostat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á hlasitost akustických signál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ované texty a popisky v 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ramová paměť pro ukládání individuálně nastavených módů a jejich parametrů s textovým popisem uloženého programu definovaným uživatelem, kapacita uživatelských programů v počtu minimálně 350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nos (export a import) alespoň některých uživatelských programů z/na přístroj prostřednictvím například paměťového USB média či jiné uživatelsky přístupné možnost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žitelnost/připojitelnost/dostupnost pracovních nástrojů jednorázových i resterilizovatelných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žitelnost/připojitelnost/dostupnost sestavy bipolárního resektoskopu </w:t>
      </w:r>
      <w:r>
        <w:rPr>
          <w:rFonts w:cs="Calibri" w:cstheme="minorHAnsi"/>
          <w:u w:val="single"/>
        </w:rPr>
        <w:t>(v nabídce uvést resektoskopy spolupracující s generátorem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užitelnost/připojitelnost/dostupnost resterilizovatelné neutrální elektr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žitelnost/připojitelnost/dostupnost dvou nezávislých nožních spínačů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udoucí rozšiřitelnost o kompatibilní jednotku či přímo funkci s výstupem pro použití argon-plazma koagulace (APC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udoucí rozšiřitelnost o modul či jednotku pro aktivní odsávání elektrochirurgického kouře a filtraci zplodin – tato musí být přímo či nepřímo řízena elektrochir. generátorem pro automatické spouštění odsávání při aplikaci vysokofrekvenční energie skrze nástroj, pro laparo i otevřenou operativ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nebo spotřební materiál ke každému kusu minimálně v počtu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vozík pro umístění přístroje včetně příslušenství, minimálně 2 brzditelná kolečka, madlo pro snadné uchopení při převoz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dvoupedálový nožní ovladač pro spouštění bipolárních i monopolárních režimů řezu a koagulace, tlačítko pro přepínání módů či programů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laparoskopický nástroj pro 5 mm pracovní kanál kombinující funkci koagulace s následným řezem, pro cévy a tkáně o průměru až 7 mm, s připojovacím kabelem délky minimálně 3 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50 ks</w:t>
        <w:tab/>
        <w:t>jednorázových dělených neutrálních elektrod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2 ks</w:t>
        <w:tab/>
        <w:t>kabel pro jednorázové neutrální elektrod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elektrodový ruční držák (tzv. tužka) na výměnné elektrody s tlačítky minimálně pro spuštění řezu a koagulace, s přípojným kabelem délky minimálně 3 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5 ks</w:t>
        <w:tab/>
        <w:t>elektroda do ručního držáku ve tvaru nožíku s kulatým hrotem, šířka čepelky minimálně 2,5 m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2 ks</w:t>
        <w:tab/>
        <w:t>kabel pro bipolární pinzety, délka minimálně 3 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4 ks</w:t>
        <w:tab/>
        <w:t>bipolární pinzety odlišných velikostí a tvarů</w:t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d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1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915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915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915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445CE-F883-439C-AF88-405E5BFD9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3</Pages>
  <Words>1072</Words>
  <Characters>6328</Characters>
  <CharactersWithSpaces>7386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7:00Z</dcterms:created>
  <dc:creator>Fridrichová Lenka</dc:creator>
  <dc:description/>
  <dc:language>en-US</dc:language>
  <cp:lastModifiedBy>Ondová Monika</cp:lastModifiedBy>
  <dcterms:modified xsi:type="dcterms:W3CDTF">2021-03-16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