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Vysokofrekvenční koagulace pro Nemocnici Chomutov, o.z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highlight w:val="cyan"/>
        </w:rPr>
      </w:pPr>
      <w:r>
        <w:rPr>
          <w:rFonts w:cs="Calibri" w:cstheme="minorHAnsi" w:ascii="Calibri" w:hAnsi="Calibri"/>
          <w:highlight w:val="cyan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  <w:u w:val="single"/>
        </w:rPr>
        <w:t>Popis:</w:t>
      </w:r>
      <w:r>
        <w:rPr>
          <w:rFonts w:cs="Calibri" w:ascii="Calibri" w:hAnsi="Calibri" w:asciiTheme="minorHAnsi" w:cstheme="minorHAnsi" w:hAnsiTheme="minorHAnsi"/>
          <w:sz w:val="24"/>
        </w:rPr>
        <w:t xml:space="preserve"> </w:t>
      </w:r>
    </w:p>
    <w:p>
      <w:pPr>
        <w:pStyle w:val="NoSpacing"/>
        <w:ind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Multioborová elektrochirurgická koagulační jednotka pro monopolární a bipolární elektrochirurgii s pokročilou bipolární koagulací a technologií pro uzavírání velkých cév k použití v otevřené i laparoskopické operativě s možností dalšího rozšíření o argon-plazmovou koagulaci a odsávačku chirurgického kouře.</w:t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sz w:val="24"/>
          <w:u w:val="single"/>
        </w:rPr>
        <w:t>Seznam požadovaných položek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spacing w:lineRule="auto" w:line="276" w:before="0" w:after="200"/>
        <w:contextualSpacing/>
        <w:rPr>
          <w:rFonts w:cs="Calibri" w:cstheme="minorHAnsi"/>
        </w:rPr>
      </w:pPr>
      <w:r>
        <w:rPr>
          <w:rFonts w:cs="Calibri" w:cstheme="minorHAnsi"/>
          <w:sz w:val="24"/>
        </w:rPr>
        <w:t>1 ks</w:t>
        <w:tab/>
        <w:t>Vysokofrekvenční koagulace (Nemocnice Chomutov, Gynekologicko-porodnické oddělení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spacing w:lineRule="auto" w:line="276" w:before="0" w:after="200"/>
        <w:contextualSpacing/>
        <w:rPr>
          <w:rFonts w:cs="Calibri" w:cstheme="minorHAnsi"/>
        </w:rPr>
      </w:pPr>
      <w:r>
        <w:rPr>
          <w:rFonts w:cs="Calibri" w:cstheme="minorHAnsi"/>
          <w:sz w:val="24"/>
        </w:rPr>
        <w:t>6 ks</w:t>
        <w:tab/>
        <w:t>Vysokofrekvenční koagulace (Nemocnice Chomutov, COS)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cstheme="minorHAnsi" w:ascii="Calibri" w:hAnsi="Calibri"/>
          <w:sz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sz w:val="24"/>
          <w:u w:val="single"/>
        </w:rPr>
        <w:t>Požadované minimální technické a uživatelské parametry a vlastnosti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Vysokofrekvenční elektrokoagulace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Elektrochirurgický generátor s pokročilou bipolární koagulací pro otevřené, laparoskopické a endoskopické výkony řízený mikroprocesorem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  <w:szCs w:val="20"/>
        </w:rPr>
      </w:pPr>
      <w:r>
        <w:rPr>
          <w:rFonts w:cs="Calibri" w:cstheme="minorHAnsi"/>
        </w:rPr>
        <w:t>Režimy monopolární i bipolární koagulace a řezu se sadami nejrůznějších módů pro použití v obecné chirurgii, gynekologii, urologii včetně TUR, hrudní chirurgii, kardiologii, traumatologii, ortopedii a gastroenterologii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  <w:szCs w:val="20"/>
        </w:rPr>
      </w:pPr>
      <w:r>
        <w:rPr>
          <w:rFonts w:cs="Calibri" w:cstheme="minorHAnsi"/>
          <w:szCs w:val="20"/>
        </w:rPr>
        <w:t>V sadách módů musí být dostupné následující módy označované jako čistý, pulzní, jemný, silný, sprejový (povrchový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ód pro provádění elektrochirurgie ve fyziologickém roztoku s detekcí umístění nástroje v tomto roztok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Mód pro bezpečné a účinné zatavování velkých cév a tkání (tzv. vessel sealing či ligace) až do průměru cévy 7 mm pro udržení tlaku krve až 600 mmHg a to bez průsaku krve v místě koagulace a nekrotizace tkáně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Aktivní systém kontinuálního monitoringu zapnutého přístroje pro permanentní kontrolu bezpečnostních a výkonových systémů generátoru pro vyšší bezpečnost pacienta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  <w:t>Aktivní systém automatického řízení dodávané vysokofrekvenční energie a homogenity elektrického oblouku zajišťující eliminaci jiskření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  <w:t>Pokročilá bipolární technologie - automatické řízení přizpůsobení (regulace) výstupního výkonu k aktuálnímu stavu a druhu tkáně (aktuálních elektromagnetických vlastností tkáně) v průběhu aplikace vysokofrekvenční energie se stabilizací výkonu pro eliminaci produkce zuhelnatění a adheze (lepení) koagulovaných tkání k nástroji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jvyšší dosažitelný/aplikovatelný výstupní výkon: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 režimech monopolárního řezu 400W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 režimech monopolární koagulace minimálně 240W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 režimech bipolárního řezu 400W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 režimech bipolární koagulace minimálně 360W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anuální uživatelské nastavování úrovní síly/efektu/výkonu pracovních (aplikačních) módů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ýstupní konektory pro připojení minimálně 4 pracovních nástrojů současně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šechny konektory multifunkční pro připojitelnost a použitelnost více druhů nástrojů u každého konektoru, tj. žádný z požadovaných konektorů nesmí mít jednu funkci či druh módu (příklady pouze pro ilustraci požadavku co je nepřípustné: použití pouze resektoskopu či nástrojů pro práci ve fyziologickém roztoku nebo pouze nástrojů pro ligaci cév nebo pouze nástrojů pro sprejovou koagulaci)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žadovaná konfigurace výstupních konektorů – 2x mono a 2x bi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inimálně jeden monopolární a jeden bipolární konektor musí umožňovat připojení nástrojů výrobce Erb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Automatické rozpoznávání připojených elektrod s automatickým načtením doporučených či naposledy použitých voleb a nastavení (někdy označováno jako systém Plug &amp; Play), toto nesmí znemožňovat přenastavení parametrů pro daný nástroj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užívání současně (simultánně) minimálně dvou nezávislých monopolárních výstupů/pracovních nástrojů ovládaných pomocí na sobě nezávislých spínacích prvků pro souběžnou nezávislou práci dvou operatérů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Aktivace / spuštění musí být možné pomocí ručního spínače, nožního spínače, funkce autostart-stop (automatizovaná funkce nevyžadující sepnutí dalšího spínače pro spuštění vysokofrekvenční energie), dostupnost těchto tří možností dle druhy režimu/módu a pracovního nástroj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ód pro použití pracovního nástroje umožňující jak provedení koagulace tkáně s následným řezem tímto nástrojem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Aktivní systém kontinuálního monitoringu kvality spoje neutrální elektrody s pacientem s kontrolou vodivosti přechodu kůže-elektroda a zamezení aplikace vysokofrekvenční energie v případě rizika nedostatečného rozložení energie na plochu neutrální elektrody jako systém eliminace vzniku popálenin pacienta průchodem velké energie přes malou plochu (průřez) na přechodu vnitřního (přístrojového) a vnějšího (pacientského) elektrického okruhu čili vzniku koagulace na nepracovní části elektrického okruh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ystém využívající jednorázové neutrální elektrody tzv. dělené (dvousekční), tvar vodivých plátů napomáhající plošnému rozložení energie tj. bez vnějších rohů čili namísto vnějšího rohu musí být realizován výrazný rádius (oblý roh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obrazování a ovládání nastavení přístroje prostřednictvím dotykového barevného displeje s vyšší odolností proti rozbití či poškrábání a dezinfekčním prostředkům používaných v prostředí operačních sálů a s úhlopříčkou minimálně 9 palců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astavitelná intenzita podsvícení displej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izuální a akustická alarmová oznámení včetně textových instrukcí k provedení nápravy nedostatk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astavitelná hlasitost akustických signálů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obrazované texty a popisky v českém jazyc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rogramová paměť pro ukládání individuálně nastavených módů a jejich parametrů s textovým popisem uloženého programu definovaným uživatelem, kapacita uživatelských programů v počtu minimálně 350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enos (export a import) alespoň některých uživatelských programů z/na přístroj prostřednictvím například paměťového USB média či jiné uživatelsky přístupné možnosti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užitelnost/připojitelnost/dostupnost pracovních nástrojů jednorázových i resterilizovatelných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užitelnost/připojitelnost/dostupnost sestavy bipolárního resektoskopu </w:t>
      </w:r>
      <w:r>
        <w:rPr>
          <w:rFonts w:cs="Calibri" w:cstheme="minorHAnsi"/>
          <w:u w:val="single"/>
        </w:rPr>
        <w:t>(v nabídce uvést resektoskopy spolupracující s generátorem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užitelnost/připojitelnost/dostupnost resterilizovatelné neutrální elektrody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užitelnost/připojitelnost/dostupnost dvou nezávislých nožních spínačů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Budoucí rozšiřitelnost o kompatibilní jednotku či přímo funkci s výstupem pro použití argon-plazma koagulace (APC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Budoucí rozšiřitelnost o modul či jednotku pro aktivní odsávání elektrochirurgického kouře a filtraci zplodin – tato musí být přímo či nepřímo řízena elektrochir. generátorem pro automatické spouštění odsávání při aplikaci vysokofrekvenční energie skrze nástroj, pro laparo i otevřenou operativ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íslušenství nebo spotřební materiál ke každému kusu minimálně v počtu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35" w:leader="dot"/>
        </w:tabs>
        <w:spacing w:lineRule="auto" w:line="276"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  <w:t>1 ks</w:t>
        <w:tab/>
        <w:t>vozík pro umístění přístroje včetně příslušenství, minimálně 2 brzditelná kolečka, madlo pro snadné uchopení při převozu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35" w:leader="dot"/>
        </w:tabs>
        <w:spacing w:lineRule="auto" w:line="276"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  <w:t>1 ks</w:t>
        <w:tab/>
        <w:t>dvoupedálový nožní ovladač pro spouštění bipolárních i monopolárních režimů řezu a koagulace, tlačítko pro přepínání módů či programů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35" w:leader="dot"/>
        </w:tabs>
        <w:spacing w:lineRule="auto" w:line="276"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  <w:t>1 ks</w:t>
        <w:tab/>
        <w:t>laparoskopický nástroj pro 5 mm pracovní kanál kombinující funkci koagulace s následným řezem, pro cévy a tkáně o průměru až 7 mm, s připojovacím kabelem délky minimálně 3 m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35" w:leader="dot"/>
        </w:tabs>
        <w:spacing w:lineRule="auto" w:line="276"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  <w:t>50 ks</w:t>
        <w:tab/>
        <w:t>jednorázových dělených neutrálních elektrod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35" w:leader="dot"/>
        </w:tabs>
        <w:spacing w:lineRule="auto" w:line="276"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  <w:t>2 ks</w:t>
        <w:tab/>
        <w:t>kabel pro jednorázové neutrální elektrody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35" w:leader="dot"/>
        </w:tabs>
        <w:spacing w:lineRule="auto" w:line="276"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  <w:t>1 ks</w:t>
        <w:tab/>
        <w:t>elektrodový ruční držák (tzv. tužka) na výměnné elektrody s tlačítky minimálně pro spuštění řezu a koagulace, s přípojným kabelem délky minimálně 3 m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35" w:leader="dot"/>
        </w:tabs>
        <w:spacing w:lineRule="auto" w:line="276"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  <w:t>5 ks</w:t>
        <w:tab/>
        <w:t>elektroda do ručního držáku ve tvaru nožíku s kulatým hrotem, šířka čepelky minimálně 2,5 mm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35" w:leader="dot"/>
        </w:tabs>
        <w:spacing w:lineRule="auto" w:line="276"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  <w:t>2 ks</w:t>
        <w:tab/>
        <w:t>kabel pro bipolární pinzety, délka minimálně 3 m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35" w:leader="dot"/>
        </w:tabs>
        <w:spacing w:lineRule="auto" w:line="276"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  <w:t>4 ks</w:t>
        <w:tab/>
        <w:t>bipolární pinzety odlišných velikostí a tvarů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  <w:t>Příslušenství nebo spotřební materiál k 6 kusům z požadovaného množství přístrojů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35" w:leader="dot"/>
        </w:tabs>
        <w:spacing w:lineRule="auto" w:line="276"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  <w:t>1 ks</w:t>
        <w:tab/>
        <w:t>jednopedálový nožní ovladač pro spouštění bipolárních režimů, tlačítko pro přepínání módů či programů</w:t>
      </w:r>
    </w:p>
    <w:p>
      <w:pPr>
        <w:pStyle w:val="Normal"/>
        <w:tabs>
          <w:tab w:val="clear" w:pos="708"/>
          <w:tab w:val="left" w:pos="2835" w:leader="dot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360" w:before="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Účastník prohlašuje, že jím nabízené plnění splňuje všechny požadavky uvedené v této Příloze č. 2a Technická specifikac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 ……(vyplní účastník)……… dne ……(vyplní účastník)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Za společnos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účastník)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soba oprávněná jednat za účastníka (pozice, titul, jméno, příjmení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účastník)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4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4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Spacing"/>
    <w:link w:val="Nadpis1Char"/>
    <w:uiPriority w:val="9"/>
    <w:qFormat/>
    <w:rsid w:val="00d04546"/>
    <w:pPr>
      <w:keepNext w:val="true"/>
      <w:keepLines/>
      <w:spacing w:lineRule="auto" w:line="259" w:before="240" w:after="0"/>
      <w:outlineLvl w:val="0"/>
    </w:pPr>
    <w:rPr>
      <w:rFonts w:ascii="Times New Roman" w:hAnsi="Times New Roman" w:eastAsia="" w:cs="" w:cstheme="majorBidi" w:eastAsiaTheme="majorEastAsia"/>
      <w:b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04546"/>
    <w:pPr>
      <w:keepNext w:val="true"/>
      <w:keepLines/>
      <w:spacing w:lineRule="auto" w:line="259" w:before="40" w:after="0"/>
      <w:outlineLvl w:val="1"/>
    </w:pPr>
    <w:rPr>
      <w:rFonts w:ascii="Times New Roman" w:hAnsi="Times New Roman" w:eastAsia="" w:cs="" w:cstheme="majorBidi" w:eastAsiaTheme="majorEastAsia"/>
      <w:b/>
      <w:sz w:val="28"/>
      <w:szCs w:val="26"/>
      <w:lang w:eastAsia="en-US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9158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04546"/>
    <w:rPr>
      <w:rFonts w:eastAsia="" w:cs="" w:cstheme="majorBidi" w:eastAsiaTheme="majorEastAsia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04546"/>
    <w:rPr>
      <w:rFonts w:eastAsia="" w:cs="" w:cstheme="majorBidi" w:eastAsiaTheme="majorEastAsia"/>
      <w:b/>
      <w:sz w:val="28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semiHidden/>
    <w:qFormat/>
    <w:rsid w:val="00b9158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rsid w:val="00b91587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NoSpacing">
    <w:name w:val="No Spacing"/>
    <w:uiPriority w:val="1"/>
    <w:qFormat/>
    <w:rsid w:val="00d04546"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b91587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C95B28-DF55-4F44-9267-AE236C0580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</TotalTime>
  <Application>LibreOffice/7.4.7.2$Linux_X86_64 LibreOffice_project/40$Build-2</Application>
  <AppVersion>15.0000</AppVersion>
  <Pages>3</Pages>
  <Words>1111</Words>
  <Characters>6556</Characters>
  <CharactersWithSpaces>7652</CharactersWithSpaces>
  <Paragraphs>1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28:00Z</dcterms:created>
  <dc:creator>Fridrichová Lenka</dc:creator>
  <dc:description/>
  <dc:language>en-US</dc:language>
  <cp:lastModifiedBy>Ondová Monika</cp:lastModifiedBy>
  <dcterms:modified xsi:type="dcterms:W3CDTF">2021-03-15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