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sz w:val="24"/>
          <w:highlight w:val="yellow"/>
        </w:rPr>
        <w:t>(vyplní účastník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vyplní účastník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čestně prohlašuje, že splňuje zákonem (134/2016 Sb.)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tně prohlašuje, že splňuje požadavek na pojištění odpovědnosti za škodu způsobenou třetí osobě v zadavatelem požadovaném rozsahu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EFE79-99DD-40EF-B68F-C249BCB6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7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21-03-1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