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5b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Seznam členů realizačního týmu vč. čestného prohlášení dodavatele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ímto pro účely veřejn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 xml:space="preserve">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Dodávka SIEM systému včetně systému pro analýzu síťového provozu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>předkládá seznam členů implementačního týmu, kteří se budou podílet na plnění veřejné zakázky, v souladu s bodem 6 zadávací dokumentace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19"/>
        <w:gridCol w:w="3261"/>
      </w:tblGrid>
      <w:tr>
        <w:trPr>
          <w:trHeight w:val="790" w:hRule="atLeast"/>
        </w:trPr>
        <w:tc>
          <w:tcPr>
            <w:tcW w:w="31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Pozice (role)</w:t>
            </w:r>
          </w:p>
        </w:tc>
        <w:tc>
          <w:tcPr>
            <w:tcW w:w="311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dentifikační údaje osoby</w:t>
            </w:r>
          </w:p>
        </w:tc>
        <w:tc>
          <w:tcPr>
            <w:tcW w:w="32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  <w:t>Projektový manaže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  <w:t>Architekt kybernetické bezpečnos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  <w:t>Specialista kybernetické bezpečnosti a informa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  <w:t>Specialista kybernetické bezpečnost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  <w:t>Specialista na implementaci SIEM č. 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  <w:t>Specialista na implementaci SIEM č. 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  <w:t>Specialista na implementaci Vulnerability Managementu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odavatel tímto dále čestně prohlašuje, že údaje obsažené v profesních životopisech výše uvedených osob jsou pravdivé. 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b4ee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4</Words>
  <Characters>1326</Characters>
  <CharactersWithSpaces>1547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dlák Marek</cp:lastModifiedBy>
  <dcterms:modified xsi:type="dcterms:W3CDTF">2021-03-03T12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