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4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Čestné prohlášení dodavatele o akceptaci Obligatorního návrhu smlouv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odavatel</w:t>
      </w:r>
      <w:r>
        <w:rPr>
          <w:rFonts w:cs="Times New Roman" w:ascii="Times New Roman" w:hAnsi="Times New Roman"/>
          <w:color w:val="auto"/>
          <w:sz w:val="24"/>
          <w:szCs w:val="24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„Dodávka SIEM systému včetně systému pro analýzu síťového provozu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čestně prohlašuje, že plně a bezvýhradně akceptuje Obligatorní návrh smlouvy, který tvoří přílohu č. 2 zadávací dokumentace. </w:t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ne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dlák Marek</cp:lastModifiedBy>
  <dcterms:modified xsi:type="dcterms:W3CDTF">2021-03-03T12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