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estné prohlášení dodavatele o splnění základní způsobilosti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Dodávka SIEM systému včetně systému pro analýzu síťového provozu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0" w:after="120"/>
        <w:ind w:left="714" w:right="556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0" w:after="120"/>
        <w:ind w:left="714" w:right="556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á v České republice nebo v zemi svého sídla v evidenci daní zachycen splatný daňový nedoplatek ve vztahu k DPH;</w:t>
      </w:r>
    </w:p>
    <w:p>
      <w:pPr>
        <w:pStyle w:val="ListParagraph"/>
        <w:numPr>
          <w:ilvl w:val="0"/>
          <w:numId w:val="1"/>
        </w:numPr>
        <w:spacing w:before="0" w:after="120"/>
        <w:ind w:left="714" w:right="556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120"/>
        <w:ind w:left="714" w:right="556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120"/>
        <w:ind w:left="714" w:right="556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411</Characters>
  <CharactersWithSpaces>1646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dlák Marek</cp:lastModifiedBy>
  <dcterms:modified xsi:type="dcterms:W3CDTF">2021-03-03T12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