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Technická specifikace 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Minimální vlastnosti poptávaného SIEM řešení a analyzátoru síťového provozu</w:t>
      </w:r>
    </w:p>
    <w:p>
      <w:pPr>
        <w:pStyle w:val="Normal"/>
        <w:keepNext w:val="true"/>
        <w:keepLines/>
        <w:spacing w:before="60" w:after="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ListParagraph"/>
        <w:keepNext w:val="true"/>
        <w:keepLines/>
        <w:spacing w:before="60" w:after="6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davatel požaduje, aby dodavatelem nabízený systém SIEM byl produktem společnosti zařazené dle nezávislého a mezinárodně uznávaného hodnocení jednotlivých bezpečnostních produktů společností Gartner, Inc., Magic Quadrant for Security Information and Event Management  do kategorie „Leaders“, minimálně v jednom hodnocení za poslední tři roky hodnocení (tj. za rok 2017, 2018 nebo 2020), a to za účelem získání co nejvyšší kvality dodávaného řešení, minimalizaci možnosti vzniku následných rizik a zaručení stability a udržitelnosti daného řešení..</w:t>
      </w:r>
    </w:p>
    <w:p>
      <w:pPr>
        <w:pStyle w:val="ListParagraph"/>
        <w:keepNext w:val="true"/>
        <w:keepLines/>
        <w:spacing w:before="60" w:after="6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Řešení musí splňovat minimální technické požadavky (technické podmínky) v níže uvedeném rozsah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Požadavky zadavatele jsou uvedeny ve sloupci 1, dodavatel vyplní všechny položky sloupce 2 (např. popisem nabízeného parametru nebo jen slovem „Splňuje“ nebo „Nesplňuje“, pokud by byl popis stejný jako text uvedený ve sloupci 1)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4967"/>
        <w:gridCol w:w="3686"/>
      </w:tblGrid>
      <w:tr>
        <w:trPr>
          <w:trHeight w:val="140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inimálními technickými požadavky na SIEM HW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(sloupec 1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Technická specifikace nabízeného zařízen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(sloupec 2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Vyplňte: Splňuje/Nesplňuje (pokud je požadováno, doplní dodavatel jak)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inimální požadavky na každého z DVOJICE fyzických SIEM serverů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(SIEM) musí být dodáno na HW včetně odpovídajícího rozsahu náležitostí a podpory, musí splňovat požadavky vendora SIEMu, a dále musí splnit tyto minimální požadavky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erver RACK o velikosti max. 2U,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in. 2 x 12-ti jádrový procesor, min. 2 GHz, třídy Gol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min. 192 GB RAM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ostatečná lokální disková kapacita zapojená v RAID6 pro logy a flow pro uchování na min 18 měsíců, požadováno je minimálně 100 TB po odečtení režie RAID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x dual-port síťová karta min 10Gb optický por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x quad-port síťová karta min 1Gb ETH RJ-4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dundantní napájecí zdroj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hlazení stroje zepředu dozad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ervisní management modul pro vzdálenou správu serveru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HW podpora NBD (oprava následující pracovní den v místě objednatele) na 5 let, počítaná od předání dodávky dle smlouvy, se službou ponechání vadného disku v případě jeho výmě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ondy pro lokality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{D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ěčín, Teplice, Most, Chomutov a Litoměřice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(SIEM) musí být dodáno na HW včetně odpovídajícího rozsahu náležitostí a podpory, musí splňovat požadavky vendora SIEMu, a dále musí splnit tyto minimální požadavky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Zpracování datového toku max 2 Gbp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erver RACK o velikosti 1U,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in. 1 x 8-mi jádrový procesor, třídy Silver a vyšší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min. 32GB RAM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in. 2 x 1TB HDD, zapojených v RAID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řídavná síťová karta min 2 x 1Gb ETH RJ-4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Redundantní napájecí zdroj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HW podpora NBD na 5 let, počítaná od předání dodávky dle smlouvy, se službou ponechání vadného disku v případě jeho výmě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avky na 10 SIEM flow sond umístěných ve virtualizaci VMware nebo Hyper-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Zpracování datového toku min. 1 Gbp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kace počtu vCPU Core, RAID a diskového prostoru dodavatele pro každou sondu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  <w:t>uveďte zde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  <w:highlight w:val="yellow"/>
              </w:rPr>
              <w:t>Doplní dodavatel konkrétní hodnoty</w:t>
            </w:r>
          </w:p>
        </w:tc>
      </w:tr>
    </w:tbl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4969"/>
        <w:gridCol w:w="3684"/>
      </w:tblGrid>
      <w:tr>
        <w:trPr>
          <w:trHeight w:val="1405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inimálními technickými požadavky na SIEM SW, které zadavatel požaduj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(sloupec 1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Technická specifikace nabízeného zařízen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(sloupec 2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Vyplňte: Splňuje/Nesplňuje (pokud je požadováno, doplní dodavatel jak)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být hodnocené v segmentu „leaders“ v Gartner Magic Quadrantu pro SIEM za poslední tři roky hodnocen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být dodáno ve schématu vysoké dostupnosti, jako fyzické zařízení s SW SIEM v podobě dvouuzlového clusteru a to včetně databáze, operačního systému a jejich případných licenc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Každý člen clusteru bude disponovat vlastním úložištěm, které bude nativními prostředky SIEM vzájemné synchronizované.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oučástí řešení musí být licence pro patnáct flow sond s funkcí kolektoru. Pět jako fyzické zařízení a deset v podobě virtualizované sondy pro hypervizor VMware nebo Hyper-V.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 případě výpadku spojení se SIEMem, musí kolektor pokračovat ve sběru/příjmu událostí/logů, a tyto dočasně lokálně ukládat. Po obnovení spojení musí tyto data dodatečně přeposlat do SIEMu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anagement veškerých flow sond musí být přímo součástí jediného rozhraní pro správu SIEM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šechny případné komponenty řešení, např. licence operačního systému, databáze nebo WEB aplikačního serveru a jiné, musí být součástí dodávky SW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 podporu a support výrobce na 5 let včetně SW upgrade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oftwarové licence a jejich PN (produktové číselné označení) musí být dostupné v ceníku výrobce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dpora na licence ve všech úrovních, musí být možné zajistit přímo jejich výrobcem, kterého může Zadavatel přímo kontaktovat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, aby samostatný formulář pro hlášení kybernetického bezpečnostního incidentu na Národní úřad pro kybernetickou a informační bezpečnost, byl přímo součástí grafického rozhraní produktu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být navázáno na národní centrum kybernetické bezpečnosti CSIRT a publikovat v konzoli jím aktuálně uveřejněné hrozby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dporované protokoly: Syslog, Windows Events Collection (WinRM/ RPC), FTP, S/TP/SCP, SNMP, ODBC/JDBC, CP-LEA, SDEE, log file protokol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Bezagentový sběr logů (sběr bez nutnosti instalovat agenta na cílový systém)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icence pro trvalé zpracování 7 500 EPS nebo ekvivalentu 350 GB denně při průměrné velikosti zdrojové události 600 B s možností rozšíření bez nutnosti dodatečného HW, resp. HW upgrade až na dvojnásobek těchto hodnot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icence pro zpracování 3500 síťových flow za sekundu s možností rozšíření bez nutnosti dodatečného HW, resp. HW upgrade až na dvojnásobek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oučástí bude licence pro rozhraní na skener zranitelností pro minimálně 2000 IP adres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anagement scanneru zranitelností musí být přímo součástí jediného rozhraní pro správu SIEM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icence pro neomezený počet zdrojů událostí připojený do SIEM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nebude licenčně omezovat úložnou kapacitou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icence musí umožnit budoucí změnu architektury z All-in-One na distribuovaný systém bez dalších licenčních poplatků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icence umožňuje dočasné trojnásobné překročení limitu příjmu událostí a síťových flow bez ztráty jejich korelace. Popište, jak řešení splňuje tento požadavek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  <w:highlight w:val="yellow"/>
              </w:rPr>
              <w:t>Doplní dodavatel konkrétní popis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ožnost sběru logů lokálním kolektorem s přeposíláním do SIEM (zejména pro systémy Windows)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entrální management všech komponent a administrativních funkcí ve webovém uživatelském rozhraní. Rozhraní nesmí vyžadovat instalaci dalšího SW na straně uživatelů technologie Java, Flash, apod. a nesmí vyžadovat používání nebo instalaci tlustého klienta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umožňovat definici uživatelských oprávnění pro možnost oddělení přístupu jednotlivých administrátorů k jednotlivým zdrojům logů a toků, jejich skupinám či síťovým segmentům. Přístup je řízen na základě členství ve skupinách Active Directory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dpora šifrované komunikace mezi zdroji logů a SIEM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ntegrace s adresářovým systémem (LDAP, Active Directory) pro potřeby autentizace uživatelů. Systém ale musí rovněž umožňovat přihlašování pomocí lokálních účtů (v případě nedostupnosti externích autentizačních mechanismů)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Minimální administrace /výběr zařízení ze seznamu od výrobce/pro připojení dalších zdrojů událostí </w:t>
              <w:br/>
              <w:t>(Windows Active Directory Servers, Windows IIS and Exchange Servers, Windows Standalone Servers, UNIX and Linux Servers, DNS and DHCP Servers, Database Servers, Proxy Servers, Firewalls, IDS, IPS, and DAM, směrovače a přepínače)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og Management s minimální postimplementační administrací (agregace událostí dle typů, analýza, vyhodnocování) pro případy jako je zavedení nového zdroje událostí, nastavení pravidel pro sběr dat a archiv událost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utomatické připojení a samoučící rozpoznání připojených zařízení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dpora sběru síťových toků a automatická identifikace (NetFlow, JFLow, Sflow) z infrastrukturních prvků (switche, routery, NetFlow sondy)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umožňovat automatické aktualizace výrobcem minimálně v rozsahu 1 x měsíčně. Tato funkcionalita je součástí produktové podpory výrobce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estavěný reporting podle standardu ISO27000:2013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estavěný modul výrobce pro identifikaci a vyhodnocení obsahu spadající pod GDPR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estavěný modul výrobce pro Analýzu chování uživatelů na základě mechanismů strojového učení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skytování automatického backup/recovery procesu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skytování interní kontroly stavu zařízení (healthcheck) a upozornění uživatele v případě problému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skytování analytické a korelačních funkcí bez dalších zásahů a činností (out-of-the-box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ožnost rozšíření výběrů o uživatelské položky z obsahu logů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 funkcionalitu hromadného importu o zdrojích logů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Požadujeme zajištění integrity nasbíraných dat. 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  <w:highlight w:val="yellow"/>
              </w:rPr>
              <w:t>Doplní dodavatel konkrétní popis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chopnost uchovat nasbíraná data nejméně po dobu 18 měsíců, aniž by to vyžadovalo použití externích paměťových zařízení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 možnost nastavit více filtrů retenčních politik pro různé zdroje dat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ear-real-time analýza událost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nalýza dlouhodobých trendů událost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kročilé "drill-down" dohledávání v případě potřeby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ožnost agregace události z logů i podle položek které nejsou standardně zahrnuty v řešen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běr textových logů ze souborů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běr logů z databází pomocí JDBC/ODBC</w:t>
            </w:r>
          </w:p>
        </w:tc>
        <w:tc>
          <w:tcPr>
            <w:tcW w:w="36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yhledávací rozhraní systému správy logů musí nabízet možnost rozčlenění vyhledaných dat až na detailní úroveň, IP adresa, typ události, protokol, port atd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yhledávací rozhraní systému správy logů musí poskytovat podporu jak pro zadání dotazu s použitím Booleovy logiky, tak pro zadání regulárními výraz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skytování alertů na detekované anomálie, změny chování sítě a změny v generování logů a událostí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Kombinované hledání v indexovaných i neindexovaných datech v systému správy logů s použitím regulárních výrazů a fulltextového vyhledávání v nestrukturovaném textu současně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Korelační modul musí poskytovat již po instalaci (out-of-the-box) metody korelačních pravidel, která automatizují zjišťování incidentů a související workflow proces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Korelace mezi zařízeními již po instalaci (out-of-the-box).  Zjišťování chyb autentizace, chování perimetru a výskytu červů bez potřeby specifikovat typy sledovaných zařízen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Korelační systém musí využívat i externí on-line reputační databázi výrobce pro vyhodnocování bezpečnostních rizik.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6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 automatické vytváření souhrnných informací o bezpečnostních hrozbách na základě korelace dílčích událost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ystém musí být schopen využít detekované anomálie a informace ze sítě pro korelaci s logy do jednotných incidentů, pro zpřesnění kontextu a snížení false-positives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poskytnout alerting vycházející z detekovaných bezpečnostních hrozeb od monitorovaných zařízení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 zpracování a vyhodnocení identifikovaných hrozeb formou jednoduchého workflow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14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lerting založený na vypozorovaných anomáliích a změnách chování sítě (analýza síťových toků).  Řešení musí poskytovat NBAD (Network Behavior Anomaly Detection) funkcionalitu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 schopnost samostatného “učení” normálního stavu. Podle nastavené bezpečnostní politiky pak reagovat na vznik skupinových nebo kontextuálních anomálií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poskytnout alerting porušení bezpečnostních pravidel, založený na stanovené bezpečnostní politice.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ykonávání akci v závislosti na přijatém logu jako např. zaslat email, notifikaci nebo spustit předem definovaný skript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chopnost pracovat s IP geolokacemi (botnet kanály atp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enerování alertu při výpadku logů z konkrétního zařízení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estavěný mechanismus na klasifikaci systémů podle typu (např. mail server vs. databázový server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yhodnocení chybějících sekvencí (např. služba přestala běžet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chopnost korelovat události DHCP, VPN a Active Directory a sledovat průběh uživatelské relace (session) v rámci celé instituce (přesná identifikace uživatele)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chopnost korelovat data o událostech se statickými a dynamickými seznamy označujícími položky, které mají či nemají být v síti povolen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skytování rozhraní pro reporting, pomocí kterého lze vytvářet nové sestavy bez nutnosti sestavovat SQL dotaz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ujeme pravidelnou, plánovanou tvorbu takových reportů minimálně ve formátech PDF a CSV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ezměněná funkcionalita reportingu i při změně nebo náhradě některé technologie jako např. firewallu nebo IDS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Řešení musí obsahovat nativní podporu vysoké dostupnosti (HA) bez rozšiřujících komponent/software třetích stran. 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abízené řešení musí poskytovat automatické aktualizace řešení, bez pomoci profesionálních služeb výrobce. Tato funkcionalita je součástí produktové podpory výrobce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283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abízené řešení musí zaznamenávat činnost uživatele, udržovat informaci o jeho reputaci v čase a to i v případě, že tato informace není bezprostředně obsažena ve všech událostech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Řešení musí nabízet přístup k datům skrze otevřené REST API pro integraci s dalšími systémy. 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být navrženo tak, aby bylo schopno pracovat s interními překrývajícími se rozsahy adres spolu se síťovými toky, událostmi a zařízeními v síti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uchovávat logy i flows jak v normalizovaném formátu, tak i „raw“ formátu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nebude licenčně omezeno počtem používaných korelačních pravidel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nebude licenčně omezeno počtem generovaných reportů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nebude licenčně omezeno počtem současně připojených administrátorů či operátorů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být schopno konsolidovat výsledky z několika řešení, jako jsou vulnerability scannery, risk management nástroje a externí vstupy bezpečnostních informací z různých zdrojů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Nabízené řešení musí umět zvyšovat/snižovat riziko na základě kontextu (klasifikace zařízení, subnetu, parametru…) 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  <w:highlight w:val="yellow"/>
              </w:rPr>
              <w:t>Doplní dodavatel konkrétní popis</w:t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Řešení musí obsahovat funkcionalitu pro výměnu standardizovaných informací informačně bezpečnostního charakteru, jako jsou STIX nebo TAXII. 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>
          <w:trHeight w:val="1876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musí nabízet bezpečnostní informace jako je IP Reputation feed, botnety, zdroje malwaru apod., které jsou pravidelně aktualizované a jsou korelované v reálném čase se všemi událostmi. Popište, jaké zdroje nabízené řešení využívá a jak je implementováno v korelačních pravidlech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Systém pro analýzu síťového provozu, který okamžitě identifikuje bezpečnostní událost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 který splňuje Klíčové minimální požadavky uvedené níže.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Nabízená technologie musí být určená pro český trh. HW a SW licence a jejich PN (produktové číselné označení) musí být dostupné přímo v oficiálním ceníku výrobce pro český trh. Podpora na licence ve všech úrovních musí umožnit, aby Zadavatel přímo kontaktoval výrobce. 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ři definici technických požadavků jsou všechny uvedené požadavky závazné. Je-li definice požadavku „umožňuje, lze, je možné, možnost, …“ je uvedený parametr závazný a požadovaná funkcionalita musí být v rámci Systému dodána/naimplementována a případně licencována. 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Řešení musí splňovat VŠECHNY níže uveden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4969"/>
        <w:gridCol w:w="3684"/>
      </w:tblGrid>
      <w:tr>
        <w:trPr>
          <w:trHeight w:val="1405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inimálními technickými požadavky na zařízení pro monitoring a analýzu síťového provozu, které zadavatel požaduj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(sloupec 1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Technická specifikace nabízeného zařízen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(sloupec 2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Vyplňte: Splňuje/Nesplňuje (pokud je požadováno, doplní dodavatel jak)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Řešení odděluje komponenty sondy a kolektoru pro budoucí distribuovaného zapojení více son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ystém pro analýzu síťového provozu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ystém složený z hardwarových zařízení musí monitorovat síťovou aktivitu v reálném čase a identifikovat potenciální kybernetické hrozby, bezpečnostní rizika a anomální chování a musí o nich v reálném čase vytvářet upozornění.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 zajištuje detailní viditelnost do síťové komunikace s drill down prokliky na veškerá uložená data.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šechny komponenty systému musí být instalované v interním prostředí zadavatele („on premise“) 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užití externích komponent nebo cloudových služeb se nepřipoušt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alýza plného síťového provozu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aný systém musí analyzovat síť na základě zrcadleného síťového provozu a zároveň bez potřeby nasazovat agenty na koncové stanice nebo další zařízení v síti.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 musí být schopen získávat data zrcadlené komunikace ze SPAN portů a síťových TAPů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 je zcela pasivní vzhledem k monitorovanému provozu, monitorovaný provoz přes něj neprochází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Rozhraní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řehledný dashboard s okamžitou indikací problémů a top statisti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alýza protokolů typu NetFlow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aný systém musí analyzovat síť na základě zpracování statistických protokolů typu NetFlow v5, NetFlow v9, IPFIX, NetStream a případně dalších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znamenávání provozu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 požadováno zaznamenávání síťového provozu  minimálně na základě parametrů: cílová a zdrojová IP/MAC adresa, podsíť, využitý protokol, IPv4 nebo IPv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Integrace se SIEM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br/>
              <w:t>Je požadován simultánní export NetFlow protokolu do řešení SIEM.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le je požadována integrace prostřednictvím minimálně syslog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textuální informace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ystém musí být schopen pro každé zařízení získávat, vizualizovat a integrovat v jednotném grafickém rozhraní kontextuální informace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tname zařízení a jeho historie na základě zpracování relevantních dat z DNS provozu a Active Direct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 geoloka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žadavky pro pokrytí sítě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e požadován HW datový kolektor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or (sonda, proba) pro zpracování síťové komunika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 celkovém objem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 10.000 hostů v síti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ožadované rozhraní pro sběr dat je min. 2x 10GE, optické porty.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ále je vyžadován alespoň 1x 1GE pro management port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řipouští se maximálně dvojice Rack mount zařízení, každé o výšce maximálně 2U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T SWAP disky, HW RAID včetně smart detekc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Ukládání dat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estavěný kolektor pro dočasné ukládání flow statistik po dobu 18 měsíců (zajištění redundance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ráva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Zabezpečená vzdálená správa, dohled a konfigurace – SSH, HTTP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itorování zařízení, segmentů sítě a využívaných síťových služeb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ný systém musí přibližně identifikovat všechna zařízení připojená do sítě včetně koncových zařízení, serverů, IoT zařízení apod. Zároveň musí být systém schopen identifikovat změny v síti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 musí umožnit zaslat alert při výskytu nového zařízení (obecně assetu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onitorování komunikace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žadován je modul pro analýzu sítě: vytváření dlouhodobých grafů a přehledů o komunikaci na síti s různými typy pohledů rozdělených do kategorií podle objemu (počet přenesených bytů, toků, paketů), IP provozu (TCP, UDP, ICMP, ostatní) nebo protokolu (http, IMAP, SSH), SSL a DNS provozu, VoIP statistik, SMB/CIFS, DHCP a e-mail provoz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yhledávání, filtrování a vizualizace všech dat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Zobrazení provozu a jeho adekvátní hloubková analýz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ystém musí být schopen okamžitého vyhledávání a vizualizace pro forenzní analýzu a podporu threat hunting bez zvláštního dotazovacího jazyka a bez hlubokých znalostí konkrétních komunikačních protokolů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onitorování http komunikace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dpora pro příjem a analýzu HTTP provozu – včetně položek typu URL a hostnam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ostatné učení a detekce anomálií NBA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 musí používat matematické metody samostatného učení (např. strojové učení) pro analýzu síťové aktivity, musí vytvářet a v čase automaticky modifikovat modely chování na základě běžného chování jednotlivých zařízení a na nich provozovaných služeb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 musí mít schopnost na základě modelu daného zařízení a jeho služeb identifikovat nestandardní síťové chování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dentifikace neznámých hrozeb, podezřelých chování na síti a porušení politik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ysté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usí být schopen detekovat neznámé hrozby, které nelze identifikovat prostřednictvím detekčních signatur, jako jsou trojské koně, botnety apod.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jména musí být identifikovány tyto příznaky potenciálně škodlivého chová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zkumné aktivity v sí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enciální úniky dat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kce podezřelého strojového chování, které nevytvářejí lidští uživatelé sít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kce příznaků těžení kryptoměn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oky hrubou silou a enumerace da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haviorální analýza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tekce nežádoucích vzorů chování na síti (útoky, anomálie datového provozu, nežádoucí aplikace, detekce virů a botnetů ve vnitřní síti, detekce odchozího spamu, provozních problémů)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tekce anomálií vzhledem k dlouhodobému profilu chování zařízení na síti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álosti a false-positive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ystém generuje události s možností identifikace neplatných událostí pomocí mechanismu false-positives. Taková událost se při příštím výskytu potlačí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Ověřování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odpora autentizace vůči LDAP, včetně podpory RBAC (přiřazení úrovně oprávnění na základě členství uživatele v konkrétní LDAP skupině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Reporting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ytváření dlouhodobých grafů a přehledů s různými typy pohledů do kategorií podle objemu (počet přenesených bytů, toků, paketů), IP provozu (TCP, UDC, ICMP, ostatní) nebo protokolu (http, IMAP, SSH).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enerování statistik a podobných výpisů nad volitelnými časovými intervaly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Reporting </w:t>
            </w:r>
          </w:p>
          <w:p>
            <w:pPr>
              <w:pStyle w:val="Normal"/>
              <w:widowControl w:val="false"/>
              <w:spacing w:before="120" w:after="120"/>
              <w:ind w:left="71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ýpis tzv. top N statistiky podle různých kritérií (počet přenesených bytů, paketů, toků atd.) umožňující vypsat nejaktivnější či anomální počítače podílející se na síťovém provoz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žnost automatizovaného reportingu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vytváření automatizovaných manažerských reportů včetně možnosti exportu do PDF a CSV formátu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utomatické zasílání reportů emailem (reporty v českém a anglickém jazyce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matické bezpečnostní hlášení (alerty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ifikace na základě překročení prahových hodnot definovaných při implementaci či v průběhu provozu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 musí být schopen upozorňovat uživatele prostřednictvím minimálně emailu a logu 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 identifikovaných událostech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álostech filtrovaných minimálně dle IP a MAC adresy, podsítě, závažnosti události, kategorie události, země, uživatele, síťové služby, čísla portu, provozu do/z internet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7" w:hanging="0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oučástí dodávky budou dále tyto služby:</w:t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pracování detailní analýzy a prováděcího projektu nejpozději do 6 týdnů ode dne účinnosti smlouvy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60" w:after="60"/>
        <w:ind w:left="714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tailní analýza a prováděcí projekt, budou zpracovány do jednoho dokumentu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60" w:after="60"/>
        <w:ind w:left="714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váděcí projekt bude obsahovat podrobný popis architektury a specifikace rozsahu realizace všech částí předmětu plnění. Konkrétně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poručení pro logování</w:t>
      </w:r>
    </w:p>
    <w:p>
      <w:pPr>
        <w:pStyle w:val="ListParagraph"/>
        <w:keepNext w:val="true"/>
        <w:keepLines/>
        <w:numPr>
          <w:ilvl w:val="2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poručený obsah logovacích událostí a síťových toků</w:t>
      </w:r>
    </w:p>
    <w:p>
      <w:pPr>
        <w:pStyle w:val="ListParagraph"/>
        <w:keepNext w:val="true"/>
        <w:keepLines/>
        <w:numPr>
          <w:ilvl w:val="2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působ záznamu a doručení logovacích událostí a flow</w:t>
      </w:r>
    </w:p>
    <w:p>
      <w:pPr>
        <w:pStyle w:val="ListParagraph"/>
        <w:keepNext w:val="true"/>
        <w:keepLines/>
        <w:numPr>
          <w:ilvl w:val="2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íťové toky</w:t>
      </w:r>
    </w:p>
    <w:p>
      <w:pPr>
        <w:pStyle w:val="ListParagraph"/>
        <w:keepNext w:val="true"/>
        <w:keepLines/>
        <w:numPr>
          <w:ilvl w:val="2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žadavky na součinnost Zadavatele a třetích stran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rchitektura SIEM v prostředí Zadavatele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IEM software</w:t>
      </w:r>
    </w:p>
    <w:p>
      <w:pPr>
        <w:pStyle w:val="ListParagraph"/>
        <w:keepNext w:val="true"/>
        <w:keepLines/>
        <w:numPr>
          <w:ilvl w:val="2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azení a adresace</w:t>
      </w:r>
    </w:p>
    <w:p>
      <w:pPr>
        <w:pStyle w:val="ListParagraph"/>
        <w:keepNext w:val="true"/>
        <w:keepLines/>
        <w:numPr>
          <w:ilvl w:val="2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pis hardware</w:t>
      </w:r>
    </w:p>
    <w:p>
      <w:pPr>
        <w:pStyle w:val="ListParagraph"/>
        <w:keepNext w:val="true"/>
        <w:keepLines/>
        <w:numPr>
          <w:ilvl w:val="2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pis software</w:t>
      </w:r>
    </w:p>
    <w:p>
      <w:pPr>
        <w:pStyle w:val="Normal"/>
        <w:keepNext w:val="true"/>
        <w:ind w:right="556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ind w:right="556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žadavky na komunikaci systému SIEM do Internetu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ehaviorální analýza uživatelů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nfigurace systému SIEM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ehaviorální analýza uživatelů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nfigurace systému SIEM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lasifikace zdrojů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íťové rozsahy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relační pravidla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ávrh Use-Cases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litika hesel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fily a role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utentizace a autorizace uživatelů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živatelské a servisní účty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otifikace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tenční politiky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tegrita uložených logovacích událostí a flow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hledy v konzoli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Nastavení modulu a formuláře pro hlášení kybernetického bezpečnostního incidentu NÚKIB 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modulu načítání hrozeb z českého CSIRT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porting, minimálně dle ISO27000:2013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IEM Assety a jejich naplnění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pojení na SOC Uchazeče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onitoring</w:t>
      </w:r>
    </w:p>
    <w:p>
      <w:pPr>
        <w:pStyle w:val="ListParagraph"/>
        <w:keepNext w:val="true"/>
        <w:keepLines/>
        <w:numPr>
          <w:ilvl w:val="2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álohování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pis Integrace jednotlivých připojených systémů do SIEM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Návrh akceptačních kritérií a testů, včetně akceptačního protokolu pro všechny dodávané části předmětu plnění. </w:t>
      </w:r>
      <w:r>
        <w:rPr>
          <w:rFonts w:cs="Arial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davatel na základě návrhů akceptačních kritérií a testů jednotlivých dodavatelů, vypracuje jednotné akceptační kritéria a testy.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ávrh monitoringu, zálohování a obnovy všech částí předmětu plnění.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Časový harmonogram realizace.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ávrh osnovy školení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kument analýzy a prováděcího projektu bude vypracován v písemné i elektronické editovatelné podobě, ve formátu MS Word/Excel.</w:t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mplementace na základě prováděcího projektu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mpletní dodávku implementačních služeb SIEM, jeho instalaci a konfiguraci v systémovém prostředí zadavatele pro informační systémy definované v prováděcím projektu a související infrastrukturu. Zejména se jedná o: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20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stalace SIEM a jeho komponent do prostředí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Nastavení LogManagementu, včetně vývoje parserů. </w:t>
      </w:r>
    </w:p>
    <w:p>
      <w:pPr>
        <w:pStyle w:val="ListParagraph"/>
        <w:keepNext w:val="true"/>
        <w:keepLines/>
        <w:spacing w:before="60" w:after="60"/>
        <w:ind w:left="144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ozn.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Vlastní schopnost aplikace logovat zajišťuje Zadavatel.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Flow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retence dat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korelačních pravidel s využitím framework MITRE ATT&amp;CK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modulu napojení na český CSIRT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Nastavení modulu pro hlášení kybernetického bezpečnostního incidentu NÚKIB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modulu User Behavior Analytics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importu aktiv z Active Directory do databáze Assetů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use-cases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všech principů a zásad uvedených v analýze a prováděcím projektu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Ladění False-positives Alarms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autorizace a oprávnění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ytvoření Dasboard profilů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stavení reportingu</w:t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átěžové testy, Akceptační a bezpečnostní testy</w:t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kušební provoz 1 měsíc zakončení zátěžovými testy, akceptačními a bezpečnostními testy. </w:t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keepLines/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Školení v rozsahu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 dny x 8 hodin, pro všechny osoby nominované Zadavatelem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školí se v místě Zadavatele, který zajistí i prostory a prezentační techniku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truktura a rozsah školení bude součástí prováděcího projektu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vatel musí po absolvování školení připojit standardní zdroj a vytvořit či upravit pravidlo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ypracování dokumentace v rozsahu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dministrátorská příručka SIEM v češtině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živatelská příručka SIEM v češtině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kumentace konečného provedení v prostředí Zadavatele v češtině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vozní a bezpečnostní dokumentace zahrnující doporučení pro údržbu a zálohování, postupy obnovy v případě havárie apod. (může být součástí administrátorské příručky)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Školící dokumentace v češtině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eškerá dokumentace bude vypracována v písemné i elektronické editovatelné podobě, ve formátu MS Word/Excel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oučástí dokumentace je i dokumentace výrobce dodávaných produktů, která musí být minimálně dostupná na webových stránkách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Součástí ročního paušálu je následující objem služeb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Roční cena služby servisní podpor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Linka zákaznické podpory (hotline) pro předmět plnění bude dosažitelná prostřednictvím internetového portálu, e-mailu a telefonu. Požadavek o podporu bude realizován pracovníky Zadavatele, kteří v případě výskytu problému kontaktují linku zákaznické podpory a následně pracují dle instrukcí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inka zákaznické podpory (Helpdesk)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gsm:…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 xml:space="preserve"> 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; www: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vatel zajistí služby zajišťující rutinní provoz systému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voz služby zákaznické podpory (helpdesk) pro zadávání požadavků a provozních závad předmětu plnění s garantovanou dostupností služby v pracovní dny od 8:00 do 17:00 hod.</w:t>
      </w:r>
    </w:p>
    <w:p>
      <w:pPr>
        <w:pStyle w:val="ANorml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kční doby pro řešení požadavků jsou uvedeny v následující tabulce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Bntext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: Kritická závada</w:t>
              <w:br/>
              <w:t>(nefunkční systém)</w:t>
            </w:r>
          </w:p>
          <w:p>
            <w:pPr>
              <w:pStyle w:val="ANormln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ybernetický bezpečnostní incident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: Méně závažná 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: Závada neohrožující funkčnost, návrh na změnu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ahájení 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4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5 pracovních dnů, v pracovní dny od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provoznění systému, nebo informace o postupu řešení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24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10 pracovních dnů, v pracovní dny od zapsání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3 pracovních dnů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 30 pracovních dnů, v pracovní dny od nahlášení požadavku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Roční cena služby bezpečnostního dohledu:</w:t>
      </w:r>
    </w:p>
    <w:p>
      <w:pPr>
        <w:pStyle w:val="ListParagraph"/>
        <w:numPr>
          <w:ilvl w:val="0"/>
          <w:numId w:val="2"/>
        </w:numPr>
        <w:spacing w:before="60" w:after="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skytování služeb bezpečnostního dohledu, v rozsahu 4 ČD měsíčně, který bude zajištovat níže uvedené činnosti týkající se všech lokalit: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sluha kontaktního místa a sledování kontinuity SIEM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oaktivní ověření a analýza detekovaných kybernetických bezpečnostních událostí 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ůběžné doplňování znalostní báze o monitorovaných zařízeních 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věření a analýza detekovaných bezpečnostních událostí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značování falešně pozitivních událostí a jejich eliminace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Reportování identifikovaných bezpečnostních incidentů a jejich interpretace  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aktivní reportování závažných a kritických incidentů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poručení vzhledem k interpretaci incidentů</w:t>
      </w:r>
    </w:p>
    <w:p>
      <w:pPr>
        <w:pStyle w:val="ListParagraph"/>
        <w:numPr>
          <w:ilvl w:val="1"/>
          <w:numId w:val="2"/>
        </w:numPr>
        <w:spacing w:before="60" w:after="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sistence při realizaci doporučení</w:t>
      </w:r>
    </w:p>
    <w:p>
      <w:pPr>
        <w:pStyle w:val="ListParagraph"/>
        <w:numPr>
          <w:ilvl w:val="1"/>
          <w:numId w:val="2"/>
        </w:numPr>
        <w:spacing w:before="60" w:after="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vorba měsíčního reportu o poskytované službě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Roční cena služby aplikační podpory: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skytování HotLine a pravidelných upgrade a provádění pravidelných profylaktických prohlídek (vyřizování požadavků specialistou na základě požadavků objednatele) bude minimálně v rozsahu 12 hodin měsíčně.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zn.: Jeden ČD je 8 člověkohodin, 1 člověkohodina je jedna hodina práce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eferuje se bez-agentový sběr logů, ale připouští se i nasazení agenta pro Windows systém.</w:t>
      </w:r>
      <w:r>
        <w:rPr/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Bez-agentový sběr logů (sběr bez nutnosti instalovat agenta na cílový systém).</w:t>
      </w:r>
    </w:p>
    <w:p>
      <w:pPr>
        <w:pStyle w:val="ListParagraph"/>
        <w:numPr>
          <w:ilvl w:val="0"/>
          <w:numId w:val="4"/>
        </w:numPr>
        <w:spacing w:before="0" w:after="240"/>
        <w:ind w:left="720" w:right="553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porované protokoly: Syslog, Windows Events Collection (WinRM/ RPC), FTP, S/TP/SCP, SNMP, ODBC/JDBC, CP-LEA, SDEE, log file protokol</w:t>
      </w:r>
    </w:p>
    <w:p>
      <w:pPr>
        <w:pStyle w:val="ListParagraph"/>
        <w:numPr>
          <w:ilvl w:val="0"/>
          <w:numId w:val="4"/>
        </w:numPr>
        <w:spacing w:before="0" w:after="240"/>
        <w:ind w:left="720" w:right="553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ožnost sběru logů lokálním kolektorem s přeposíláním do SIEM (zejména pro systémy Windows)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imální administrace /výběr zařízení ze seznamu od výrobce/pro připojení dalších zdrojů událostí: (Windows Active Directory Servers, Windows IIS and Exchange Servers, Windows Standalone Servers, UNIX and Linux Servers, DNS and DHCP Servers, Database Servers, Proxy Servers, Firewalls, IDS, IPS, and DAM, směrovače a přepínače)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-------------------------------------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>--------------------------------------------------------------------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vatel prohlašuje, že jím nabízené plnění splňuje všechny požadavky uvedené v této Příloze č. 3 Technická specifikace: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……(vyplní dodavatel)……… dne …(vyplní dodavatel)…    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 společnost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>(vyplní dodavatel)………………………………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soba oprávněná jednat jménem či za dodavatele (pozice, titul, jméno, příjmení)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2269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14128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ormlnChar" w:customStyle="1">
    <w:name w:val="A_Normální Char"/>
    <w:link w:val="ANormln"/>
    <w:uiPriority w:val="99"/>
    <w:qFormat/>
    <w:locked/>
    <w:rsid w:val="00b1059e"/>
    <w:rPr>
      <w:rFonts w:ascii="Arial" w:hAnsi="Arial" w:eastAsia="Times New Roman" w:cs="Times New Roman"/>
      <w:sz w:val="20"/>
      <w:szCs w:val="24"/>
      <w:lang w:eastAsia="cs-CZ"/>
    </w:rPr>
  </w:style>
  <w:style w:type="character" w:styleId="BntextChar" w:customStyle="1">
    <w:name w:val="Běžný text Char"/>
    <w:link w:val="Bntext"/>
    <w:qFormat/>
    <w:locked/>
    <w:rsid w:val="00b1059e"/>
    <w:rPr>
      <w:rFonts w:ascii="Cambria" w:hAnsi="Cambria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1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1ea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1ea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e12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paragraph" w:styleId="Smlouvaslo" w:customStyle="1">
    <w:name w:val="Smlouva-èíslo"/>
    <w:basedOn w:val="Normal"/>
    <w:uiPriority w:val="99"/>
    <w:qFormat/>
    <w:rsid w:val="00b1059e"/>
    <w:pPr>
      <w:spacing w:lineRule="atLeast" w:line="240" w:before="120" w:after="0"/>
      <w:jc w:val="both"/>
    </w:pPr>
    <w:rPr>
      <w:rFonts w:ascii="Times New Roman" w:hAnsi="Times New Roman" w:cs="Times New Roman"/>
      <w:color w:val="auto"/>
      <w:sz w:val="24"/>
      <w:szCs w:val="24"/>
    </w:rPr>
  </w:style>
  <w:style w:type="paragraph" w:styleId="ANormln" w:customStyle="1">
    <w:name w:val="A_Normální"/>
    <w:basedOn w:val="Normal"/>
    <w:link w:val="ANormlnChar"/>
    <w:uiPriority w:val="99"/>
    <w:qFormat/>
    <w:rsid w:val="00b1059e"/>
    <w:pPr>
      <w:spacing w:before="120" w:after="0"/>
      <w:jc w:val="both"/>
    </w:pPr>
    <w:rPr>
      <w:rFonts w:ascii="Arial" w:hAnsi="Arial" w:cs="Times New Roman"/>
      <w:color w:val="auto"/>
      <w:sz w:val="20"/>
      <w:szCs w:val="24"/>
    </w:rPr>
  </w:style>
  <w:style w:type="paragraph" w:styleId="Bntext" w:customStyle="1">
    <w:name w:val="Běžný text"/>
    <w:basedOn w:val="Normal"/>
    <w:link w:val="BntextChar"/>
    <w:qFormat/>
    <w:rsid w:val="00b1059e"/>
    <w:pPr>
      <w:spacing w:lineRule="auto" w:line="276" w:before="0" w:after="120"/>
      <w:jc w:val="both"/>
    </w:pPr>
    <w:rPr>
      <w:rFonts w:ascii="Cambria" w:hAnsi="Cambria" w:cs="Times New Roman"/>
      <w:color w:val="auto"/>
      <w:sz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1e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1ea"/>
    <w:pPr/>
    <w:rPr>
      <w:b/>
      <w:bCs/>
    </w:rPr>
  </w:style>
  <w:style w:type="paragraph" w:styleId="Revision">
    <w:name w:val="Revision"/>
    <w:uiPriority w:val="99"/>
    <w:semiHidden/>
    <w:qFormat/>
    <w:rsid w:val="008e124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974E2-96ED-4AED-8B61-D713DED4B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269A09-462A-4FD1-A0C3-31E341DAC7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357971-829B-4DEE-9739-6CFB5F04E2B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508DF1-42CD-4951-83A2-24DAD2630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1</Pages>
  <Words>4234</Words>
  <Characters>24982</Characters>
  <CharactersWithSpaces>29158</CharactersWithSpaces>
  <Paragraphs>58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Bořuta Jan</dc:creator>
  <dc:description/>
  <dc:language>en-US</dc:language>
  <cp:lastModifiedBy>Sedlák Marek</cp:lastModifiedBy>
  <cp:lastPrinted>2021-01-13T15:08:00Z</cp:lastPrinted>
  <dcterms:modified xsi:type="dcterms:W3CDTF">2021-03-03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