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SIEM systému včetně systému pro analýzu síťového provozu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DAB8E-2ECC-41A7-97B6-B6905A8B3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03-18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