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ká specifikace - OPG – panoramatický rentg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OPG – panoramatický rentgen s digitálním zpracováním obrazu pro Oddělení ústní, čelistní a obličejové chirurgie Masarykovy nemocnice v Ústí nad Labem, o.z. Krajské zdravotní, a.s. Přístroj pro pořizování 2D snímků zubní oblasti pro diagnostiku a detekci chorob chrupu, čelistí a vedlejších dutin nosních, ústní a čelistní chirurgii, zvl. v traumatologii a také v ortodoncii a zubní implant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G – panoramatický rentgen</w:t>
      </w:r>
    </w:p>
    <w:p>
      <w:pPr>
        <w:pStyle w:val="ListParagraph"/>
        <w:numPr>
          <w:ilvl w:val="0"/>
          <w:numId w:val="1"/>
        </w:numPr>
        <w:rPr/>
      </w:pPr>
      <w:r>
        <w:rPr/>
        <w:t>Způsob volby parametrů snímku pomocí ovládacího panelu přístroje, případně pomocí rozhraní v PC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zařízení v 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Požadované snímkovací programy</w:t>
      </w:r>
    </w:p>
    <w:p>
      <w:pPr>
        <w:pStyle w:val="ListParagraph"/>
        <w:numPr>
          <w:ilvl w:val="1"/>
          <w:numId w:val="1"/>
        </w:numPr>
        <w:rPr/>
      </w:pPr>
      <w:r>
        <w:rPr/>
        <w:t>Standardní panorama</w:t>
      </w:r>
    </w:p>
    <w:p>
      <w:pPr>
        <w:pStyle w:val="ListParagraph"/>
        <w:numPr>
          <w:ilvl w:val="1"/>
          <w:numId w:val="1"/>
        </w:numPr>
        <w:rPr/>
      </w:pPr>
      <w:r>
        <w:rPr/>
        <w:t>Projekce sinu</w:t>
      </w:r>
    </w:p>
    <w:p>
      <w:pPr>
        <w:pStyle w:val="ListParagraph"/>
        <w:numPr>
          <w:ilvl w:val="1"/>
          <w:numId w:val="1"/>
        </w:numPr>
        <w:rPr/>
      </w:pPr>
      <w:r>
        <w:rPr/>
        <w:t>TMJ klouby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>
          <w:color w:val="auto"/>
        </w:rPr>
        <w:t>Části oblouku (segmenty, levá a pravá polovina oblouku)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>
          <w:color w:val="auto"/>
        </w:rPr>
        <w:t>Snímkovací program pro ZPS (QC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Testovací režim (rotace bez záření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usí umožnit provedení snímků pacientů vstoje, vsedě a hendikepovaných pacientů na invalidním vozíku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Vozík / pojízdné křeslo s výškově stavitelným sedákem a podpěrou pro chodidla pro snímkování sedících pacientů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inimální výška opěry brady maximálně 107 c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aximální výška opěry brady minimálně 165 c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oloha pacienta vzhledem ke sloupu čele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Ustavení pacienta vůči zrcadlu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trování pacienta pomocí zaměřovacích laserových paprsků (3 laserové paprsky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Funkce multifocal / 2D+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řizpůsobení vrstvy snímku morfologii pacienta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inimálně 2 motory pro zajištění pohybů při rotaci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expozičních hodnot dle předvolby snímkovacího programu a velikosti pacienta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anuální nastavení expozičních hodnot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ynamické řízení dávky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Režim páteřní kompenzace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Rozsah napětí rentgenky minimálně 60 – 84 kV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Rozsah anodového proudu minimálně 6 – 10 mA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lková filtrace minimálně 2,5 mm Al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Typ detektoru CMOS nebo CCD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Velikost pixelu maximálně 100 µm pro CMOS, 50 µm pro CCD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rostorové rozlišení  v řezné rovině minimálně 2,5 LP/m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SID v rozmezí 480 – 510 m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Faktor zvětšení 1,18 – 1,32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očet odstínů šedi minimálně 14 bit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Plocha detektoru </w:t>
      </w:r>
      <w:r>
        <w:rPr>
          <w:color w:val="auto"/>
          <w:lang w:val="en-US"/>
        </w:rPr>
        <w:t>&lt;</w:t>
      </w:r>
      <w:r>
        <w:rPr>
          <w:color w:val="auto"/>
        </w:rPr>
        <w:t>146-152</w:t>
      </w:r>
      <w:r>
        <w:rPr>
          <w:color w:val="auto"/>
          <w:lang w:val="en-US"/>
        </w:rPr>
        <w:t>&gt;</w:t>
      </w:r>
      <w:r>
        <w:rPr>
          <w:color w:val="auto"/>
        </w:rPr>
        <w:t xml:space="preserve"> x 6 m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Automatická změna výšky štěrbiny u dětského pacienta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ba scanu dospělý maximálně 15 s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ba scanu dítě maximálně 12 s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ředpokládaná hodnota DAP před expozicí – zobrazení či v dokumentaci k přístroji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Záznam skutečné hodnoty DAP (expozičních hodnot) k informacím o snímku (v obraze a DICOM header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Opěry polohování pro dostupné snímkovací režim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Skusový blok minimálně 5 k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Opěry bez možnosti skusu minimálně 3 k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Opěry brady minimálně 3 k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Ostatní opěr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Jednorázový spotřební materiál pro prvních 500 pacientů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Instalace přístroje sloupem na podlahu s upevněním na zeď (bez podlahové základny zasahující mimo sloup přístroje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Ovládací tlačítko umístitelné do uzamykatelné schránky mimo snímkovnu, rukojeť s tlačítkem na pohyblivém přívodu včetně emergency tlačítka – pokud je nutné pro bezpečný provoz přístroje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Uzamykatelná schránka na zeď pro pevné umístění monitoru zobrazujícího aktuální obraz z kamery sledující pacienta v průběhu vyšetření na přístroji a ovládacího tlačítka na pohyblivém přívodu a případně emergency tlačítka, pokud je nutné k bezpečnému provozu přístroj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Součástí dodávky musí být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Dohledový kamerový systém pro bezpečné vyšetření pacienta – kamera umístěná ve vyšetřovně a barevný dohledový monitor o úhlopříčce min. 10 palců umístěný v uzamykatelné schránce vně vyšetřovny včetně veškeré kabeláže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Pracovní polička o minimálně 3 policích umístitelná na zeď a vhodná pro umístění akviziční stanice k požadovanému přístroji a dalšího příslušenství pro provoz přístroje – včetně její instalace (hloubka polic 35-40 cm, délka polic 75-85 cm)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>
          <w:color w:val="auto"/>
        </w:rPr>
        <w:t>Kontrolní fantom pro ZPS součástí dodávky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>
          <w:color w:val="auto"/>
        </w:rPr>
        <w:t>Softwarové řešení QA, vyhodnocení ZP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Provoz na 230 V / 50 Hz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Přístroj musí být připojitelný do elektrické zásuvky s vlastním chráničem 16A a vybavovacím proudem 30mA</w:t>
      </w:r>
    </w:p>
    <w:p>
      <w:pPr>
        <w:pStyle w:val="Normal"/>
        <w:spacing w:before="0" w:after="0"/>
        <w:rPr>
          <w:b/>
          <w:b/>
          <w:color w:val="auto"/>
        </w:rPr>
      </w:pPr>
      <w:r>
        <w:rPr>
          <w:b/>
          <w:color w:val="auto"/>
        </w:rPr>
        <w:t>Akviziční - ovládací stanice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auto"/>
        </w:rPr>
        <w:t xml:space="preserve">PC o velikosti maximálně minitower splňující níže uvedené požadavky a minimální požadavky požadované výrobcem dodávaného přístroje – velikost minitower je požadována z důvodu </w:t>
      </w:r>
      <w:r>
        <w:rPr/>
        <w:t>omezeného prostoru pro akviziční stanici</w:t>
      </w:r>
    </w:p>
    <w:p>
      <w:pPr>
        <w:pStyle w:val="ListParagraph"/>
        <w:numPr>
          <w:ilvl w:val="0"/>
          <w:numId w:val="1"/>
        </w:numPr>
        <w:rPr/>
      </w:pPr>
      <w:r>
        <w:rPr/>
        <w:t>Barevný LCD displej s úhlopříčkou minimálně 22“, s rozlišením minimálně 1344 x 768 pixel v případě poměru 16:9, s rozlišením minimálně 1280 x 1024 v případě poměru 4:3</w:t>
      </w:r>
    </w:p>
    <w:p>
      <w:pPr>
        <w:pStyle w:val="ListParagraph"/>
        <w:numPr>
          <w:ilvl w:val="0"/>
          <w:numId w:val="1"/>
        </w:numPr>
        <w:rPr/>
      </w:pPr>
      <w:r>
        <w:rPr/>
        <w:t>Klávesnice a myš, CD/DVD mechanika</w:t>
      </w:r>
    </w:p>
    <w:p>
      <w:pPr>
        <w:pStyle w:val="ListParagraph"/>
        <w:numPr>
          <w:ilvl w:val="0"/>
          <w:numId w:val="1"/>
        </w:numPr>
        <w:rPr/>
      </w:pPr>
      <w:r>
        <w:rPr/>
        <w:t>Výkonnostně odpovídající HW minimálně však:</w:t>
      </w:r>
    </w:p>
    <w:p>
      <w:pPr>
        <w:pStyle w:val="ListParagraph"/>
        <w:numPr>
          <w:ilvl w:val="1"/>
          <w:numId w:val="1"/>
        </w:numPr>
        <w:rPr/>
      </w:pPr>
      <w:r>
        <w:rPr/>
        <w:t>RAM 8GB nebo vyšší</w:t>
      </w:r>
    </w:p>
    <w:p>
      <w:pPr>
        <w:pStyle w:val="ListParagraph"/>
        <w:numPr>
          <w:ilvl w:val="1"/>
          <w:numId w:val="1"/>
        </w:numPr>
        <w:rPr/>
      </w:pPr>
      <w:r>
        <w:rPr/>
        <w:t>SSD 265 GB nebo vyšší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USB, CD, DVD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PACS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 JPEG, TIFF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u DICOM 3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systém minimálně WIN 10 Professional nebo Enterprice</w:t>
      </w:r>
    </w:p>
    <w:p>
      <w:pPr>
        <w:pStyle w:val="ListParagraph"/>
        <w:numPr>
          <w:ilvl w:val="0"/>
          <w:numId w:val="1"/>
        </w:numPr>
        <w:rPr/>
      </w:pPr>
      <w:r>
        <w:rPr/>
        <w:t>Komunikace po LAN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 Dicom Store, Worklist, Query, MPPS</w:t>
      </w:r>
    </w:p>
    <w:p>
      <w:pPr>
        <w:pStyle w:val="ListParagraph"/>
        <w:numPr>
          <w:ilvl w:val="0"/>
          <w:numId w:val="1"/>
        </w:numPr>
        <w:rPr/>
      </w:pPr>
      <w:r>
        <w:rPr/>
        <w:t>SW vybavení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Správa pacientských dat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SW pro akvizici prohlížení, úpravy a měření</w:t>
      </w:r>
    </w:p>
    <w:p>
      <w:pPr>
        <w:pStyle w:val="ListParagraph"/>
        <w:numPr>
          <w:ilvl w:val="0"/>
          <w:numId w:val="1"/>
        </w:numPr>
        <w:rPr/>
      </w:pPr>
      <w:r>
        <w:rPr/>
        <w:t>Splňující níže uvedené požadavky na připojení do sítě KZ, a.s. – viz. Další a zvláštní požadavky</w:t>
      </w:r>
    </w:p>
    <w:p>
      <w:pPr>
        <w:pStyle w:val="Normal"/>
        <w:tabs>
          <w:tab w:val="clear" w:pos="709"/>
          <w:tab w:val="left" w:pos="2835" w:leader="dot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2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2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2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2"/>
        </w:numPr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2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2"/>
          <w:numId w:val="2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2"/>
          <w:numId w:val="2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2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2"/>
        </w:numPr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2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2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2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2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2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ek na úpravu pracoviště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Dodavatel v nabídce uvede podmínky pro montáž, instalaci a provoz dodávané zdravotnické techniky, zejména z hlediska přívodu energií, elektrického napětí a proudu, přívodu vody a medicinálních plyn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Pracoviště vyšetřovny a ovladovny musí dodavatel přístroje upravit na své náklady tak, aby svými parametry vyhovovalo požadavkům pro instalaci a provoz nabízeného přístrojového vybavení. Součástí předložené nabídky bude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2"/>
          <w:numId w:val="2"/>
        </w:numPr>
        <w:spacing w:before="0" w:after="200"/>
        <w:contextualSpacing/>
        <w:jc w:val="both"/>
        <w:rPr/>
      </w:pPr>
      <w:r>
        <w:rPr/>
        <w:t>KZ a.s. se zavazuje poskytnout dodavateli součinnost v rozsahu stanoveném v obligatorním návrhu smlouvy k této veřejné zakáz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2884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Obsahrmce" w:customStyle="1">
    <w:name w:val="Obsah rámc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B8EA5F-770A-4A7D-A758-1100EF789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79</Words>
  <Characters>8137</Characters>
  <CharactersWithSpaces>9498</CharactersWithSpaces>
  <Paragraphs>1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7:00Z</dcterms:created>
  <dc:creator>pavla.valaskova</dc:creator>
  <dc:description/>
  <dc:language>cs-CZ</dc:language>
  <cp:lastModifiedBy>Sedláčková Ivana</cp:lastModifiedBy>
  <cp:lastPrinted>2020-03-02T07:50:00Z</cp:lastPrinted>
  <dcterms:modified xsi:type="dcterms:W3CDTF">2021-03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