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Zvýšení kvality návazné péče Krajské zdravotní, a.s. - Monitor vitálních funkcí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35FE24-7FC0-4892-BCBC-51D291811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3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1-02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