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/>
          <w:color w:val="auto"/>
        </w:rPr>
      </w:pPr>
      <w:r>
        <w:rPr>
          <w:rFonts w:eastAsia="SimSun" w:cs="Calibri" w:ascii="Calibri" w:hAnsi="Calibri"/>
          <w:color w:val="auto"/>
        </w:rPr>
        <w:t>Technická specifikace</w:t>
      </w:r>
    </w:p>
    <w:p>
      <w:pPr>
        <w:pStyle w:val="Normal"/>
        <w:spacing w:before="40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nitor vitálních funkcí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Popis: 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Modulární barevný 5-kanálový monitor s výborně čitelnou TFT-LCD plochou obrazovkou 10,4“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Možnost rozšíření až na 8 kanálů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Použití pro dospělé, děti i neonatální pacienty (bez dalšího rozšíření softwaru) s automatickým nastavením algoritmů podle zvolené kategorie pacienta.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cs="Calibri"/>
        </w:rPr>
      </w:pPr>
      <w:r>
        <w:rPr>
          <w:rFonts w:cs="Calibri"/>
          <w:sz w:val="24"/>
        </w:rPr>
        <w:t>1 ks</w:t>
        <w:tab/>
        <w:t>Monitor vitálních funkcí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ntegrované parametry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Srdeční frekvence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EKG – 3, 5, 6 nebo 12 svodů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Respirace – impedanční metoda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Puls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SpO2 – možnost technologie: Masimo, Nellcor, Dräger OxiSure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NIBP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2x teplota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2x IBP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Základní arytmie (fibrilace komor, fibrilace síní, komorová bradykardie, tachykardie)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Oxykardiorespirogram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Apnoe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Analýza segmentu ST.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Možnost rozšíření o modul: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etCO2 – Mainstream, Sidestream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dul pro sledování dalších 2-4x IBP + srdečního výdeje (CO)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dul PiCCO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dul 12-svodového EKG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dul EEG – 4 svodový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dul CNAP – kontinuální neinvazivní měření tlaku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dul SCIO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BIS modul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NMT modul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respirační modul, tpO2/tpCO2 modul,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dul Vigile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Integrace parametrů EKG, Resp, SpO2 a teplota do jednoho MULTIMED kabelu – výhodná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ergonomie hlavně při transportu, eliminace tzv. „špagetového efektu“ kabelů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Všechny moduly použitelné u kteréhokoliv monitoru bez nutnosti rozšíření SW nebo HW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propojení pacientského monitoru s dalším monitorem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Optické a akustické alarmy všech měřených parametrů, akustické s nastavitelnou intenzitou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 možností ovládání z centrály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3 úrovně alarmů, zvukově a barevně odlišné, snadné uživatelsky nebo automatické nastavení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Eliminace falešných alarmů – ACE filter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Světelný alarm také na horní hraně monitoru – úhel viditelnosti 360°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Vizualizace chybových hlášení na obrazovce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Analýza arytmií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rozšíření o fyziologické výpočty (výpočty hemodynamické/okysličení/ventilace)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Grafické a tabulární trendy 24 hodin, včetně minitrendů s rozlišením 1 min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Automatický záznam událostí vč. křivek (až 50) s možností zpětného vyvolání, archivace, tisku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21/28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Uživatelsky konfigurovatelná obrazovka, současné zobrazení křivek i trendů na obrazovce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zobrazit až 8 křivek parametrů současně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Volba barvy pro zobrazení jednotlivých parametrů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uložení až 4 nastavení monitoru (předdefinovaných režimů)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Váha 6,8 kg včetně baterie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Vhodnost materiálů pro použití ve zdravotnictví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Jednoduché intuitivní ovládání stejného typu jedním otočným knoflíkem, mechanicky odolné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Integrovaná rukojeť pro transport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uchycení pomocí dokovací stanice s integrovaným napájením, sítovým konektorem a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ipojením do monitorovací sítě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fixace různého typu (horizontální i vertikální tyč), také na lůžko při transportu, nebo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věšení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Použitelný i pro transport – dobíjecí baterie na 4 hodiny provozu (alarm stavu nabití)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okamžitého použití pro transport bez odpojování monitoru ze sítě, manipulace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 moduly a od pacienta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Výstup RS 232 - možnost přenosu dat z monitoru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Výstup pro slave monitor (VGA výstup)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propojení monitoru s ventilátorem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Odolnost proti defibrilačnímu výboji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Možnost propojení s nemocniční sítí, použit standardní nemocniční síť a protokol TCP/IP,HL 7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(API rozhraní)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Použití standardní sítě Ethernet, bezdrátové připojení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Nabízený monitor je možné propojit s centrálou a tiskárnou bez dalšího rozšíření softwaru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Jedná se o infinity síť, to znamená, že je možné síť rozšiřovat o další oddělení, vzájemná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komunikace všech monitorů je zaručená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Ovládání a SW monitoru v českém jazyce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Inovace softwaru pomocí sw karty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Rozšíření softwaru – option také pomocí sw karty.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• </w:t>
      </w:r>
      <w:r>
        <w:rPr>
          <w:rFonts w:cs="Calibri" w:ascii="Calibri" w:hAnsi="Calibri" w:asciiTheme="minorHAnsi" w:cstheme="minorHAnsi" w:hAnsiTheme="minorHAnsi"/>
          <w:sz w:val="24"/>
        </w:rPr>
        <w:t>Napájecí zdroj.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</w:t>
      </w:r>
      <w:r>
        <w:rPr>
          <w:rFonts w:cs="Calibri" w:ascii="Calibri" w:hAnsi="Calibr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</w:t>
      </w:r>
      <w:r>
        <w:rPr>
          <w:rFonts w:cs="Calibri" w:ascii="Calibri" w:hAnsi="Calibri"/>
          <w:szCs w:val="20"/>
        </w:rPr>
        <w:t>(vyplní účastník)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326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1A6B0-842C-4FD8-8FF6-F45F4D359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3</Pages>
  <Words>577</Words>
  <Characters>3406</Characters>
  <CharactersWithSpaces>3976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0:00Z</dcterms:created>
  <dc:creator>Ondová Monika</dc:creator>
  <dc:description/>
  <dc:language>en-US</dc:language>
  <cp:lastModifiedBy>Ondová Monika</cp:lastModifiedBy>
  <dcterms:modified xsi:type="dcterms:W3CDTF">2021-02-1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