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Monitor vitálních funkcí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UDr. Aleš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C3CC1-1B0E-44B0-B772-068B75A2C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ndová Monika</dc:creator>
  <dc:description/>
  <dc:language>en-US</dc:language>
  <cp:lastModifiedBy>Ondová Monika</cp:lastModifiedBy>
  <dcterms:modified xsi:type="dcterms:W3CDTF">2021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