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 léčivých přípravků k léčbě roztroušené sklerózy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elektronický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4</Words>
  <Characters>911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1-04-26T04:2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