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 kombinací účinných látek ELBASVIR a GRAZOPREVIR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22C87-BFC8-4523-8E96-A30B28A24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2-26T13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