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 účinnou látkou                 PANITUMUMAB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0C396-D0CA-492B-8AFC-FC533858D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2-26T12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