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a léčivých přípravků s účinnou látkou                 PANITUMUMAB 2021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elektronický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7</Words>
  <Characters>929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1-04-26T04:1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