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léčivých přípravků s účinnou látkou                 PERTUZUMAB 2021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04-26T04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