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Monitorovací systémy III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439C7-8B80-4A9C-9AB7-26DF00449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dcterms:modified xsi:type="dcterms:W3CDTF">2021-02-1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