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>„</w:t>
      </w:r>
      <w:r>
        <w:rPr>
          <w:rFonts w:eastAsia="Calibri" w:ascii="Times New Roman" w:hAnsi="Times New Roman"/>
          <w:b/>
          <w:sz w:val="28"/>
          <w:szCs w:val="28"/>
        </w:rPr>
        <w:t>Monitor vitálních funkcí pro KAPIM – centrum pro léčbu chronické bolesti II“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 xml:space="preserve">titul, jméno a příjmení, elektronický podpis oprávněné osoby jednat za dodavatele 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EFDBAA-8B6F-43CF-AF93-EE5C52391A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</TotalTime>
  <Application>LibreOffice/7.4.7.2$Linux_X86_64 LibreOffice_project/40$Build-2</Application>
  <AppVersion>15.0000</AppVersion>
  <Pages>1</Pages>
  <Words>163</Words>
  <Characters>964</Characters>
  <CharactersWithSpaces>112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46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1-02-26T07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