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nitor vitálních funkcí pro KAPIM – Centrum pro léčbu chronické bolesti II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 xml:space="preserve">   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i/>
          <w:sz w:val="24"/>
        </w:rPr>
        <w:t>titul, jméno a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74B78-3C10-4DEE-A3E8-12283EC6A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8:00Z</dcterms:created>
  <dc:creator>Fridrichová Lenka</dc:creator>
  <dc:description/>
  <dc:language>en-US</dc:language>
  <cp:lastModifiedBy>Lacinová Lenka</cp:lastModifiedBy>
  <dcterms:modified xsi:type="dcterms:W3CDTF">2021-02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