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Zvýšení kvality návazné péče Krajské zdravotní, a.s. – Operační stoly II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I. – část: </w:t>
      </w:r>
      <w:r>
        <w:rPr>
          <w:rFonts w:ascii="Times New Roman" w:hAnsi="Times New Roman"/>
          <w:b/>
          <w:sz w:val="28"/>
          <w:szCs w:val="28"/>
          <w:highlight w:val="yellow"/>
        </w:rPr>
        <w:t>doplní účastní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60775-1576-44FE-B935-7D0083C134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8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1-02-18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