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Zvýšení kvality návazné péče Krajské zdravotní, a.s. – Operační stoly III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21AAC-76C5-489B-892E-E8CDA35E6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7:00Z</dcterms:created>
  <dc:creator>Fridrichová Lenka</dc:creator>
  <dc:description/>
  <dc:language>en-US</dc:language>
  <cp:lastModifiedBy>Ondová Monika</cp:lastModifiedBy>
  <dcterms:modified xsi:type="dcterms:W3CDTF">2021-02-1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