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peciální zdravotnický nábytek Ústí nad Labem – COS 2021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Medicínské použití:</w:t>
      </w:r>
      <w:r>
        <w:rPr>
          <w:rFonts w:cs="Arial" w:ascii="Arial" w:hAnsi="Arial"/>
          <w:color w:val="000000"/>
        </w:rPr>
        <w:t xml:space="preserve"> uložení sterilního materiálu, léků a nástrojů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chnická specifikac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eciální systém pro uložení sterilního materiálu z vhodného materiálu, který nepodléhá destrukci vlivem používání ve zdravotnickém prostředí a standardních chemikálií pro povrchovou desinfekc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teriál - elektrolyticky pozinkovaná ocel, tloušťka materiálu (plechu) min. 1 mm (nepřijatelné je řešení z nerezové oceli z důvodu možnosti používání akrylátových popisovacích lišt a dalšího vybavení upevňovaných magneticky na dveře, zásuvky nebo korpusy skříní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hodná a odolná povrchová úprava (musí být odolná vůči UV záření, germicidnímu záření a běžně používaným desinfekčním prostředkům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vrchově upravený práškovou epoxypolyesterovou barvou, barevné provedení čelních ploch podle popisu jednotlivých sestav, (dveře lakovány i z vnitřní strany), korpusy a krycí lišty soklů celoplošně v neutrální barvě RAL 900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rpusy skříní a přední dveře dvoustěnné s vlepenou izolací – prachotěsnou, zvukotěsno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veře musí být opatřené celoobvodovým těsněním, závěsy s úhlem otevření min. 260° a případně zabudovanými zámk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vní desky musí být z vhodného materiálu umožňujícího snadnou údržbu a dezinfekci –z umělého kamene cenové třídy I. (např. Corian, Varicor atd.) – dle popisu jednotlivých sestav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e z nerezové oceli 18/10 o tl. min. 1 mm, umožňující snadnou údržbu a dezinfekci, s možností snadného přestavení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lká variabilnost systému - možnost zabudovat ISO modulový systém, systém teleskopických kovových zásuvek a přestavitelných nerezových polic a jejich kombinaci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nitřní vybavení skříňových sestav obsahuje v části vnitřního prostoru systém kovových barevně lakovaných zásuvek s plnými teleskopickými výjezdy v kombinaci  s přestavitelnými nerezovými policemi. Zásuvky musí být vybaveny plnými teleskopickými výjezdy s pomalým dotahem a vnitřním dělením dle popisu jednotlivých sestav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ém s minimem nedostupných míst pro údržbu a desinfekci směrem k podlaze a stěnám (např. přitmelením k podlaze, dokrytováním ke stěnám a nahoře šikmým zákrytem ke zdi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žnost výškového přizpůsobení vzhledem k nerovnostem podlahy (sokl každé skříně s výškově stavitelnými skrytými nožkami, sokly zakrytovány krycím plechem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vedení zaručující po ukončení životnosti snadnou recyklovatelnost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ozměry a konfigurace: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Přípravna sál 3 a 4 sálové sestry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stava E: 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spodní skříň pod dřez dvojitá, rozměr 800x570x860 mm, barva dveří a zákrytu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x přestavitelná nerezová police o tl. min. 20 mm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spodní skříň dvojitá, rozměr 1000x570x860 mm, barva dveří 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 x kovová plně výsuvná zásuvka o výšce 100 mm s teleskopickými výjezdy s pomalým dotahem a  vnitřním přestavitelným dělením šířky zásuvky na 4 pole 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spodní skříň dvojitá, rozměr 900x570x860 mm, barva dveří 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x přestavitelná nerezová police o tl. min. 20 mm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pracovní deska z umělého kamene, rozměr 2750 x 600 x 40 mm, zadní lem, vlepený dřez 400x400x200 m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kryt proti ostřiku, plexi o tloušťce 6 mm, včetně uchycen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závěsná skříň dvojitá, rozměr 800x370x60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ém přestavitelných nerezových polic ( 1 police o tl. min. 20 mm)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závěsná skříň dvojitá, rozměr 900x370x60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ém přestavitelných nerezových polic ( 1 police o tl. min. 20 mm)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závěsná skříň dvojitá, rozměr 1000x370x60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ém přestavitelných nerezových polic ( 1 police o tl. min. 20 mm)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nástavná skříň dvojitá, rozměr 800x370x45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ém přestavitelných nerezových polic ( 1 police o tl. min. 20 mm)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nástavná skříň dvojitá, rozměr 900x370x45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ém přestavitelných nerezových polic ( 1 police o tl. min. 20 mm)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nástavná skříň dvojitá, rozměr 1000x370x45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ém přestavitelných nerezových polic ( 1 police o tl. min. 20 mm)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LED osvětlení pracovní plochy s vypínačem, délka 1900 m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vrchní šikmý zákry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vrchní boční zákry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spodní boční zákry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krycí lišta sokl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odkládací police, magnetické uchycen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 x dávkovač dezinfekce, magnetické uchycení, pro 500 mm roztok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ontáž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spořádání viz výkres „Přípravna sál 3 a 4 sálové sestry, sestava E“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stava F: 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vysoká skříň dvojitá,  uzamykatelná, rozměr 800x470x210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 x přestavitelná nerezová police o tl. min. 20 mm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vysoká skříň dvojitá,  uzamykatelná, rozměr 700x470x210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 x přestavitelná nerezová police o tl. min. 20 mm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spodní skříň jednoduchá, rozměr 500x570x860 mm, barva dveří 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x přestavitelná nerezová police o tl. min. 20 mm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 x vestavěná mraznička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spodní skříň jednoduchá, otevřená, rozměr 500x550x860 mm, barva dveří 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x přestavitelná nerezová police o tl. min. 20 mm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pracovní deska z umělého kamene, rozměr 1690 x 600 x 40 mm, zadní lem, výřez pro sklokeramickou desku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závěsná skříň dvojitá, uzamykatelná, rozměr 1100x370x60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ém přestavitelných nerezových polic ( 1 police o tl. min. 20 mm)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závěsná skříň jednoduchá, uzamykatelná,  rozměr 500x370x60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ém přestavitelných nerezových polic ( 1 police o tl. min. 20 mm)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nástavná skříň dvojitá, rozměr 800x470x45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ém přestavitelných nerezových polic ( 1 police o tl. min. 20 mm)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nástavná skříň dvojitá, rozměr 700x470x45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ém přestavitelných nerezových polic ( 1 police o tl. min. 20 mm)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nástavná skříň dvojitá, rozměr 1100x370x45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ém přestavitelných nerezových polic ( 1 police o tl. min. 20 mm)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nástavná skříň jednoduchá, rozměr 500x370x45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ém přestavitelných nerezových polic ( 1 police o tl. min. 20 mm)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LED osvětlení pracovní plochy s vypínačem, délka 1600 mm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 x vrchní šikmý zákry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vrchní boční zákry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spodní boční zákry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 x krycí lišta sokl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Zásobník na 4 typy rukavic, magnetické uchycen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ontáž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spořádání viz výkres „Přípravna sál 3 a 4 sálové sestry, sestava F“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stava G:  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vysoká skříň kombinovaná zásuvková (5 zásuvek vysokých 150mm) a dvojitá s dvířky,  uzamykatelná, rozměr 1200x670x210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68" w:right="-24" w:hanging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 x kovová plně výsuvná zásuvka s čelem o výšce 150 mm s teleskopickými výjezdy s pomalým dotahem a  vnitřním přestavitelným dělením šířky zásuvky na 4 pole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x přestavitelná nerezová police o tl. min. 20 mm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nástavná skříň dvojitá, rozměr 1200x670x45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ém přestavitelných nerezových polic ( 1 police o tl. min. 20 mm)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vrchní šikmý zákry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krycí lišta sokl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ontáž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spořádání viz výkres „Přípravna sál 3 a 4 sálové sestry, sestava G“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stava H:  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vysoká skříň dvojitá, uzamykatelná,  rozměr 1300x670x210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x kovová plně výsuvná zásuvka o výšce 150 mm s teleskopickými výjezdy s pomalým dotahem a  vnitřním přestavitelným dělením šířky zásuvky na 4 pol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 x kovová plně výsuvná zásuvka o výšce 100 mm s teleskopickými výjezdy s pomalým dotahem a  vnitřním přestavitelným dělením šířky zásuvky na 4 pol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 x přestavitelná nerezová police o tl. min. 20 mm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nástavná skříň dvojitá, rozměr 1300x670x45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ém přestavitelných nerezových polic ( 1 police o tl. min. 20 mm)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vrchní šikmý zákry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vysoký boční zákry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krycí lišta sokl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ontáž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spořádání viz výkres „Přípravna sál 3 a 4 sálové sestry, sestava H“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color w:val="000000"/>
          <w:sz w:val="24"/>
          <w:szCs w:val="24"/>
        </w:rPr>
        <w:t>Přípravna sál 1 a 2 sálové sestry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stava I:  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spodní skříň pod dřez dvojitá, rozměr 800x570x860 mm, barva dveří a zákrytu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 x přestavitelná nerezová police o tl. min. 20 m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 x kovová plně výsuvná zásuvka o výšce 150 mm s teleskopickými výjezdy s pomalým dotahem 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spodní skříň dvojitá, rozměr 1300x570x860 mm, barva dveří 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x přestavitelná nerezová police o tl. min. 20 mm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spodní skříň otevřená, rozměr 600x550x860 mm, barva dveří 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x přestavitelná nerezová police o tl. min. 20 mm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pracovní deska z umělého kamene, rozměr 2750 x 600 x 40 mm, zadní lem, vlepený dřez 400x400x200 m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kryt proti ostřiku, plexi o tloušťce 6 mm, včetně uchycen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závěsná skříň dvojitá, rozměr 800x370x60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ém přestavitelných nerezových polic ( 1 police o tl. min. 20 mm)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závěsná skříň dvojitá, rozměr 1000x370x60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ém přestavitelných nerezových polic ( 1 police o tl. min. 20 mm)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závěsná skříň dvojitá, rozměr 900x370x60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ém přestavitelných nerezových polic ( 1 police o tl. min. 20 mm)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nástavná skříň dvojitá, rozměr 800x370x45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ém přestavitelných nerezových polic ( 1 police o tl. min. 20 mm)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nástavná skříň dvojitá, rozměr 1000x370x45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ém přestavitelných nerezových polic ( 1 police o tl. min. 20 mm)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nástavná skříň dvojitá, rozměr 900x370x45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ém přestavitelných nerezových polic ( 1 police o tl. min. 20 mm)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LED osvětlení pracovní plochy s vypínačem, délka 1400 m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vrchní šikmý zákry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vrchní boční zákry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spodní boční zákry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krycí lišta sokl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 x dávkovač dezinfekce, magnetické uchycení, pro 500 mm roztok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Zásobník na 4 typy rukavic, magnetické uchycení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hygienická lišta pro uchycení polic, 6+00 mm dlouhá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 x police 220 x 135 mm, s uchycením na hygienickou lišt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ontáž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spořádání viz výkres „Přípravna sál 1 a 2 sálové sestry, sestava I“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stava J: 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vysoká skříň dvojitá, uzamykatelná,  rozměr 900x570x210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 x kovová plně výsuvná zásuvka o výšce 150 mm s teleskopickými výjezdy s pomalým dotahem a  vnitřním přestavitelným dělením šířky zásuvky na 4 pol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 x kovová plně výsuvná zásuvka o výšce 100 mm s teleskopickými výjezdy s pomalým dotahem a  vnitřním přestavitelným dělením šířky zásuvky na 4 pol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 x přestavitelná nerezová police o tl. min. 20 mm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 x spodní skříň otevřená, rozměr 900x370x860 mm, barva dveří 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x přestavitelná nerezová police o tl. min. 20 mm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pracovní deska z umělého kamene, rozměr 1870 x 400 x 40 m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závěsná skříň dvojitá, rozměr 900x370x60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ém přestavitelných nerezových polic ( 1 police o tl. min. 20 mm)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nástavná skříň dvojitá, rozměr 900x370x45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ém přestavitelných nerezových polic ( 1 police o tl. min. 20 mm)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nástavná skříň dvojitá, rozměr 900x570x45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ém přestavitelných nerezových polic ( 1 police o tl. min. 20 mm)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LED osvětlení pracovní plochy s vypínačem, délka 900 m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 x vrchní šikmý zákry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vrchní boční zákry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spodní boční zákry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vysoký boční zákry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krycí lišta sokl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ontáž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spořádání viz výkres „Přípravna sál 1 a 2 sálové sestry, sestava J“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stava K:  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vysoká skříň dvojitá, uzamykatelná,  rozměr 1200x670x210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 x kovová plně výsuvná zásuvka o výšce 100 mm s teleskopickými výjezdy s pomalým dotahem a  vnitřním přestavitelným dělením šířky zásuvky na 4 pol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 x přestavitelná nerezová police o tl. min. 20 mm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nástavná skříň dvojitá, rozměr 1200x670x45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ém přestavitelných nerezových polic ( 1 police o tl. min. 20 mm)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vrchní šikmý zákry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krycí lišta sokl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ontáž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spořádání viz výkres „Přípravna sál 1 a 2 sálové sestry, sestava K“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stava L:  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vysoká skříň dvojitá,   rozměr 1000x670x210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 x kovová plně výsuvná zásuvka o výšce 100 mm s teleskopickými výjezdy s pomalým dotahem a  vnitřním přestavitelným dělením šířky zásuvky na 4 pol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 x přestavitelná nerezová police o tl. min. 20 mm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nástavná skříň dvojitá, rozměr 1000x670x450 mm, barva dveří RAL ……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Vnitřní vybavení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ém přestavitelných nerezových polic ( 1 police o tl. min. 20 mm)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vrchní šikmý zákry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vysoký boční zákry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 x krycí lišta sokl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ontáž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spořádání viz výkres „Přípravna sál 1 a 2 sálové sestry, sestava L“</w:t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720" w:right="566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4f2a5a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c2ff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2a5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4f2a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NoSpacing">
    <w:name w:val="No Spacing"/>
    <w:uiPriority w:val="1"/>
    <w:qFormat/>
    <w:rsid w:val="004b683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c2f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06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853</Words>
  <Characters>10933</Characters>
  <CharactersWithSpaces>12761</CharactersWithSpaces>
  <Paragraphs>25</Paragraphs>
  <Company>FN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5:08:00Z</dcterms:created>
  <dc:creator>Kalinova Veronika</dc:creator>
  <dc:description/>
  <dc:language>en-US</dc:language>
  <cp:lastModifiedBy>Volejniková Leona</cp:lastModifiedBy>
  <cp:lastPrinted>2018-08-20T14:01:00Z</cp:lastPrinted>
  <dcterms:modified xsi:type="dcterms:W3CDTF">2021-02-03T0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