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EE9B3-2AB9-43DE-A8B4-C86F34C8C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1-01-26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