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pové operační brýle I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Lupové operační brýle na Kardiochirurgické oddělení Masarykovy nemocnice v Ústí nad Labem, o. z. </w:t>
      </w:r>
      <w:r>
        <w:rPr>
          <w:sz w:val="24"/>
          <w:szCs w:val="24"/>
        </w:rPr>
        <w:t>Krajské zdravotní, 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3 ks</w:t>
        <w:tab/>
        <w:t xml:space="preserve">Lupové operační brýle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ekohledné operační brý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většení v rozsahu 3,5 – 4,0 x – dle potřeby operatéra viz dá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ireflexní úprav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prava proti poškráb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rekce zrakové vady – dle potřeby operatéra viz dá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 všech brýlí bude nastaven maximální možný úhel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šechny brýle budou vyrobeny na míru na základě měř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ástí dodávky bude veškeré příslušenství ke každé sadě brýlí – chirurgické dalekohledné brýle - rám dle domluvy s lékaři, tkanice pro uchycení brýlí na hlavě, transportní obal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lekohledné brýle pro operatéry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m. MUDr. Kolesár Miroslav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4,0x45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optrická korekce: okolní skla do dálky, samotné lupy dle poukazu – oč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Dr. Petrová Nikola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3,5x45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dioptrické korekc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Dr. Majid Mariwan: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upové brýle prismatické 3,5x400mm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 dioptrické korekce</w:t>
      </w:r>
    </w:p>
    <w:p>
      <w:pPr>
        <w:pStyle w:val="ListParagraph"/>
        <w:spacing w:lineRule="auto" w:line="259" w:before="0" w:after="1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pavla.valaskova</dc:creator>
  <dc:description/>
  <dc:language>en-US</dc:language>
  <cp:lastModifiedBy>Sedláčková Ivana</cp:lastModifiedBy>
  <dcterms:modified xsi:type="dcterms:W3CDTF">2021-02-22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