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/>
      </w:pPr>
      <w:r>
        <w:rPr/>
        <w:t>Technická specifikace : Instrumentária pro osteosyntézu kostí</w:t>
      </w:r>
      <w:bookmarkStart w:id="0" w:name="_GoBack"/>
      <w:bookmarkEnd w:id="0"/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both"/>
        <w:rPr/>
      </w:pPr>
      <w:r>
        <w:rPr/>
        <w:t xml:space="preserve">Operační instrumentárium – osteosyntézy – pro Oddělení dětské chirurgie Masarykovy nemocnice v Ústí nad Labem, Krajská zdravotní, a. s. </w:t>
      </w:r>
    </w:p>
    <w:p>
      <w:pPr>
        <w:pStyle w:val="NoSpacing"/>
        <w:jc w:val="both"/>
        <w:rPr/>
      </w:pPr>
      <w:r>
        <w:rPr/>
        <w:t xml:space="preserve">Osteosyntézy budou sloužit jako rozšíření stávajícího vybavení operačních sálů dětské chirurgie. </w:t>
      </w:r>
    </w:p>
    <w:p>
      <w:pPr>
        <w:pStyle w:val="NoSpacing"/>
        <w:jc w:val="both"/>
        <w:rPr/>
      </w:pPr>
      <w:r>
        <w:rPr/>
      </w:r>
    </w:p>
    <w:p>
      <w:pPr>
        <w:pStyle w:val="Heading2"/>
        <w:rPr/>
      </w:pPr>
      <w:r>
        <w:rPr/>
        <w:t>Obecné požadavky: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Sada instrumentárií pro osteosyntézu skládající se z (specifikace obsahů jednotlivých sít viz níže):</w:t>
      </w:r>
    </w:p>
    <w:p>
      <w:pPr>
        <w:pStyle w:val="NoSpacing"/>
        <w:numPr>
          <w:ilvl w:val="1"/>
          <w:numId w:val="2"/>
        </w:numPr>
        <w:jc w:val="both"/>
        <w:rPr/>
      </w:pPr>
      <w:r>
        <w:rPr/>
        <w:t>1 ks</w:t>
        <w:tab/>
      </w:r>
      <w:r>
        <w:rPr>
          <w:rFonts w:eastAsia="Times New Roman" w:cs="Times New Roman"/>
          <w:bCs/>
          <w:color w:val="000000"/>
          <w:szCs w:val="24"/>
          <w:lang w:eastAsia="cs-CZ"/>
        </w:rPr>
        <w:t>instrumentárium pro kanylované šrouby 4.5 mm</w:t>
      </w:r>
    </w:p>
    <w:p>
      <w:pPr>
        <w:pStyle w:val="NoSpacing"/>
        <w:numPr>
          <w:ilvl w:val="1"/>
          <w:numId w:val="2"/>
        </w:numPr>
        <w:jc w:val="both"/>
        <w:rPr/>
      </w:pPr>
      <w:r>
        <w:rPr>
          <w:rFonts w:eastAsia="Times New Roman" w:cs="Times New Roman"/>
          <w:color w:val="000000"/>
          <w:szCs w:val="24"/>
          <w:lang w:eastAsia="cs-CZ"/>
        </w:rPr>
        <w:t>1 ks</w:t>
        <w:tab/>
      </w:r>
      <w:r>
        <w:rPr>
          <w:rFonts w:eastAsia="Times New Roman" w:cs="Times New Roman"/>
          <w:bCs/>
          <w:color w:val="000000"/>
          <w:szCs w:val="24"/>
          <w:lang w:eastAsia="cs-CZ"/>
        </w:rPr>
        <w:t>instrumentárium pro kanylované šrouby 3.5 mm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Materiálová kompatibilita – dodavatel garantuje, že při sterilizaci nástrojů ve společném sítě nebude docházet ke korozivním či jiným jevům poškozujícím materiálovou strukturu a odolnost jednotlivých instrumentů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Materiál instrumentů (pokud není uvedeno jinak) – ušlechtilá ocel s minimálním obsahem chromu 12 % (požadovaný materiál není podmínkou u úchopových částí instrumentárií, jako je např. šroubovák, a u pouzder a stojánků na dlahy a šrouby)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Možnost opakovaného použití (odolné vůči dezinfekci, sterilizaci a vůči zhoršení kvality nástrojů)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Schéma přesného uložení jednotlivých komponentů (instrumentárií včetně dlah a šroubů) v sítě – vyznačené buď na kovové podložce, nebo vytištěné a zatavené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Chirurgické nástroje – opracované a zakulacené hrany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 xml:space="preserve">Tolerance na délky nástrojů 10 mm 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 xml:space="preserve">Šířka distálního konce nástroje (pokud je uvedena) </w:t>
      </w:r>
      <w:r>
        <w:rPr>
          <w:rFonts w:cs="Times New Roman"/>
        </w:rPr>
        <w:t xml:space="preserve">± </w:t>
      </w:r>
      <w:r>
        <w:rPr/>
        <w:t>1 mm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Instrumentárium splňuje normy ČSN EN ISO 7153-1 (nástroje musí splňovat evropské normy tvrdosti)</w:t>
      </w:r>
    </w:p>
    <w:p>
      <w:pPr>
        <w:pStyle w:val="NoSpacing"/>
        <w:ind w:hanging="0"/>
        <w:rPr/>
      </w:pPr>
      <w:r>
        <w:rPr/>
      </w:r>
    </w:p>
    <w:p>
      <w:pPr>
        <w:pStyle w:val="Heading2"/>
        <w:rPr/>
      </w:pPr>
      <w:r>
        <w:rPr/>
        <w:t>Minimální technické požadavky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923"/>
        <w:gridCol w:w="1285"/>
      </w:tblGrid>
      <w:tr>
        <w:trPr>
          <w:trHeight w:val="286" w:hRule="atLeast"/>
        </w:trPr>
        <w:tc>
          <w:tcPr>
            <w:tcW w:w="7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6"/>
                <w:lang w:eastAsia="cs-CZ"/>
              </w:rPr>
              <w:t>Instrumentárium pro kanylované šrouby 4.5 mm (1 ks):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6"/>
                <w:lang w:eastAsia="cs-CZ"/>
              </w:rPr>
              <w:t>Počet ks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cs-CZ"/>
              </w:rPr>
              <w:t>Vrták, průměr 1.5 mm, d. 110/85 mm, se 2 drážkami, pro rychlospojku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cs-CZ"/>
              </w:rPr>
              <w:t>Vrták, průměr 3.2/1.75 mm, d. 170/140 mm, kanylovaný, se 4 drážkami, pro rychlospojku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cs-CZ"/>
              </w:rPr>
              <w:t>Záhlubník kanylovaný, pro šrouby kanylované o průměru 4.5 mm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cs-CZ"/>
              </w:rPr>
              <w:t>Rukojeť ve tvaru T s rychlospojkou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cs-CZ"/>
              </w:rPr>
              <w:t>Pouzdro vrtací dvojité 4.5/3.2 mm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cs-CZ"/>
              </w:rPr>
              <w:t>Cílič paralelní na vodící dráty o průměru 1.6 mm, posuvný, pro šrouby kanylované o průměru 4.5 mm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cs-CZ"/>
              </w:rPr>
              <w:t>Trokar, průměr 1.6 mm, pro perkutánní zavádění kanylových šroubů o průměru 4.5 mm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cs-CZ"/>
              </w:rPr>
              <w:t>Pouzdro vrtací 3.2/1.6 mm, pro perkutánní zavádění kanylových šroubů o průměru 4.5 mm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cs-CZ"/>
              </w:rPr>
              <w:t>Pouzdro vrtací 7.0/3.2 mm, pro perkutánní zavádění kanylových šroubů o průměru 4.5 mm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cs-CZ"/>
              </w:rPr>
              <w:t>Pouzdro ochranné 9.5/7.0 mm, pro perkutánní zavádění kanylových šroubů o průměru 4.5 mm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cs-CZ"/>
              </w:rPr>
              <w:t>Šroubovák kanylovaný, pro kanylované šrouby o průměru 4.5 mm, šestihran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cs-CZ"/>
              </w:rPr>
              <w:t>Pouzdro upínací pro šestihranný šroubovák na kanylované šrouby o průměru 4.5 mm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cs-CZ"/>
              </w:rPr>
              <w:t>Měřítko pro šrouby kanylované o průměru 4.5 mm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cs-CZ"/>
              </w:rPr>
              <w:t>Čisticí drát, průměr 1.6 mm, pro kanylované nástroje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cs-CZ"/>
              </w:rPr>
              <w:t>Úchopová svorka pro podložky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cs-CZ"/>
              </w:rPr>
              <w:t>Kleště šroubů, samosvorné, d. 85 mm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cs-CZ"/>
              </w:rPr>
              <w:t>Kartáč na čištění, průměr 1.75 mm, pro kanylované nástroje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cs-CZ"/>
              </w:rPr>
              <w:t>Úložný box pro instrumentárium na kanylované šrouby o průměru 4. 5 mm s víkem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6"/>
                <w:lang w:eastAsia="cs-CZ"/>
              </w:rPr>
              <w:t>Instrumentárium pro kanylované šrouby 3.5 mm (1 ks):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cs-CZ"/>
              </w:rPr>
              <w:t>Počet ks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cs-CZ"/>
              </w:rPr>
              <w:t>Vrták, průměr 2.7/1.35 mm, d. 160/130 mm, kanylovaný, se 4 drážkami, pro rychlospojku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cs-CZ"/>
              </w:rPr>
              <w:t>Vrták, průměr 3.5/1.35 mm, d. 160/130 mm, kanylovaný, se 4 drážkami, pro rychlospojku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cs-CZ"/>
              </w:rPr>
              <w:t>Záhlubník kanylovaný, pro kanylované šrouby průměru 3.5 a 4.0 mm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cs-CZ"/>
              </w:rPr>
              <w:t>Rukojeť s rychlospojkou, d. 110 mm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cs-CZ"/>
              </w:rPr>
              <w:t>Dvojitá vrtací šablona 3.5/2.5 mm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cs-CZ"/>
              </w:rPr>
              <w:t>Dvojitá vrtací šablona 2.7/1.25 mm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cs-CZ"/>
              </w:rPr>
              <w:t>Vrtací šablona 3.5/2.7 se zarážkou, dva otvory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cs-CZ"/>
              </w:rPr>
              <w:t>Vložka šroubováku, šestihranná malá, průměr 2.5 mm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cs-CZ"/>
              </w:rPr>
              <w:t>Pouzdro upínací pro šroubovák šestihranný kanylovaný (kanylované šrouby o průměru 3.5 a 4.0 mm)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cs-CZ"/>
              </w:rPr>
              <w:t>Šroubovák kanylovaný, pro kanylované šrouby o průměru 3.5 a 4.0 mm, šestihran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cs-CZ"/>
              </w:rPr>
              <w:t>Měřítko pro šrouby kanylované o průměru 3.5 a 4.0 mm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cs-CZ"/>
              </w:rPr>
              <w:t>Čisticí drát, průměr 1.25 mm, pro kanylované nástroje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cs-CZ"/>
              </w:rPr>
              <w:t>Úchopová svorka pro podložky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cs-CZ"/>
              </w:rPr>
              <w:t>Kleště šroubů, samosvorné, d. 85 mm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cs-CZ"/>
              </w:rPr>
              <w:t>Kartáč na čištění, průměr 1.35 mm, pro kanylované nástroje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cs-CZ"/>
              </w:rPr>
              <w:t>Úložný box pro instrumentárium na kanylované šrouby o průměru 3.5 mm s víkem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cs-CZ"/>
              </w:rPr>
              <w:t>1</w:t>
            </w:r>
          </w:p>
        </w:tc>
      </w:tr>
    </w:tbl>
    <w:p>
      <w:pPr>
        <w:pStyle w:val="NoSpacing"/>
        <w:ind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nstrumentárium musí mít dostupný vázaný spotřební materiál po celou dobu životnosti instrumentári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alší příslušenství nutné k uvedení přístroje do provozu a ke splnění účelu použití.</w:t>
      </w:r>
    </w:p>
    <w:p>
      <w:pPr>
        <w:pStyle w:val="NoSpacing"/>
        <w:ind w:hanging="0"/>
        <w:rPr/>
      </w:pPr>
      <w:r>
        <w:rPr/>
      </w:r>
    </w:p>
    <w:p>
      <w:pPr>
        <w:pStyle w:val="Heading2"/>
        <w:rPr/>
      </w:pPr>
      <w:r>
        <w:rPr/>
        <w:t>Spotřební materiál, který požadujeme dodat v rámci dodávky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923"/>
        <w:gridCol w:w="1285"/>
      </w:tblGrid>
      <w:tr>
        <w:trPr>
          <w:trHeight w:val="286" w:hRule="atLeast"/>
        </w:trPr>
        <w:tc>
          <w:tcPr>
            <w:tcW w:w="7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6"/>
                <w:lang w:eastAsia="cs-CZ"/>
              </w:rPr>
              <w:t>Spotřební materiál pro instrumentárium pro kanylované šrouby 4.5 mm: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6"/>
                <w:lang w:eastAsia="cs-CZ"/>
              </w:rPr>
              <w:t>Počet ks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cs-CZ"/>
              </w:rPr>
              <w:t>Šroub kanylovaný, průměr 4.5 mm, samovrtný, d. 20/7 mm, slitina titanu, zlatý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cs-CZ"/>
              </w:rPr>
              <w:t>Šroub kanylovaný, průměr 4.5 mm, samovrtný, d. 22/7 mm, slitina titanu, zlatý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cs-CZ"/>
              </w:rPr>
              <w:t>Šroub kanylovaný, průměr 4.5 mm, samovrtný, d. 24/8 mm, slitina titanu, zlatý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cs-CZ"/>
              </w:rPr>
              <w:t>Šroub kanylovaný, průměr 4.5 mm, samovrtný, d. 26/9 mm, slitina titanu, zlatý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cs-CZ"/>
              </w:rPr>
              <w:t>Šroub kanylovaný, průměr 4.5 mm, samovrtný, d. 28/9 mm, slitina titanu, zlatý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cs-CZ"/>
              </w:rPr>
              <w:t>Šroub kanylovaný, průměr 4.5 mm, samovrtný, d. 30/10 mm, slitina titanu, zlatý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cs-CZ"/>
              </w:rPr>
              <w:t>Šroub kanylovaný, průměr 4.5 mm, samovrtný, d. 32/11 mm, slitina titanu, zlatý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cs-CZ"/>
              </w:rPr>
              <w:t>Šroub kanylovaný, průměr 4.5 mm, samovrtný, d. 34/11 mm, slitina titanu, zlatý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cs-CZ"/>
              </w:rPr>
              <w:t>Šroub kanylovaný, průměr 4.5 mm, samovrtný, d. 36/12 mm, slitina titanu, zlatý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cs-CZ"/>
              </w:rPr>
              <w:t>Šroub kanylovaný, průměr 4.5 mm, samovrtný, d. 38/13 mm, slitina titanu, zlatý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cs-CZ"/>
              </w:rPr>
              <w:t>Šroub kanylovaný, průměr 4.5 mm, samovrtný, d. 40/13 mm, slitina titanu, zlatý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cs-CZ"/>
              </w:rPr>
              <w:t>Šroub kanylovaný, průměr 4.5 mm, samovrtný, d. 42/14 mm, slitina titanu, zlatý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cs-CZ"/>
              </w:rPr>
              <w:t>Šroub kanylovaný, průměr 4.5 mm, samovrtný, d. 44/15 mm, slitina titanu, zlatý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cs-CZ"/>
              </w:rPr>
              <w:t>Šroub kanylovaný, průměr 4.5 mm, samovrtný, d. 46/15 mm, slitina titanu, zlatý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cs-CZ"/>
              </w:rPr>
              <w:t>Šroub kanylovaný, průměr 4.5 mm, samovrtný, d. 48/16 mm, slitina titanu, zlatý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cs-CZ"/>
              </w:rPr>
              <w:t>Šroub kanylovaný, průměr 4.5 mm, samovrtný, d. 50/17 mm, slitina titanu, zlatý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cs-CZ"/>
              </w:rPr>
              <w:t>Šroub kanylovaný, průměr 4.5 mm, samovrtný, d. 52/17 mm, slitina titanu, zlatý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cs-CZ"/>
              </w:rPr>
              <w:t>Šroub kanylovaný, průměr 4.5 mm, samovrtný, d. 54/18 mm, slitina titanu, zlatý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cs-CZ"/>
              </w:rPr>
              <w:t>Šroub kanylovaný, průměr 4.5 mm, samovrtný, d. 56/19 mm, slitina titanu, zlatý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cs-CZ"/>
              </w:rPr>
              <w:t>Šroub kanylovaný, průměr 4.5 mm, samovrtný, d. 60/20 mm, slitina titanu, zlatý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cs-CZ"/>
              </w:rPr>
              <w:t>Šroub kanylovaný, průměr 4.5 mm, samovrtný, d. 64/21 mm, slitina titanu, zlatý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cs-CZ"/>
              </w:rPr>
              <w:t>Šroub kanylovaný, průměr 4.5 mm, samovrtný, d. 68/23 mm, slitina titanu, zlatý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cs-CZ"/>
              </w:rPr>
              <w:t>Šroub kanylovaný, průměr 4.5 mm, samovrtný, d. 72/24 mm, slitina titanu, zlatý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cs-CZ"/>
              </w:rPr>
              <w:t>Podložka, průměr 10.0/4.6 mm, pro kanylované šrouby o průměru 4.5 mm, čistý titan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cs-CZ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6"/>
                <w:lang w:eastAsia="cs-CZ"/>
              </w:rPr>
              <w:t>Spotřební materiál pro instrumentárium pro kanylované šrouby 3.5 mm: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cs-CZ"/>
              </w:rPr>
              <w:t>Počet ks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cs-CZ"/>
              </w:rPr>
              <w:t>Šroub kanylovaný, průměr 3.5 mm, samovrtný, d. 10/5 mm, slitina titanu, světle modrý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cs-CZ"/>
              </w:rPr>
              <w:t>Šroub kanylovaný, průměr 3.5 mm, samovrtný, d. 12/5 mm, slitina titanu, světle modrý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cs-CZ"/>
              </w:rPr>
              <w:t>Šroub kanylovaný, průměr 3.5 mm, samovrtný, d. 14/5 mm, slitina titanu, světle modrý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cs-CZ"/>
              </w:rPr>
              <w:t>Šroub kanylovaný, průměr 3.5 mm, samovrtný, d. 16/5 mm, slitina titanu, světle modrý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cs-CZ"/>
              </w:rPr>
              <w:t>Šroub kanylovaný, průměr 3.5 mm, samovrtný, d. 18/6 mm, slitina titanu, světle modrý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cs-CZ"/>
              </w:rPr>
              <w:t>Šroub kanylovaný, průměr 3.5 mm, samovrtný, d. 20/7 mm, slitina titanu, světle modrý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cs-CZ"/>
              </w:rPr>
              <w:t>Šroub kanylovaný, průměr 3.5 mm, samovrtný, d. 22/7 mm, slitina titanu, světle modrý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cs-CZ"/>
              </w:rPr>
              <w:t>Šroub kanylovaný, průměr 3.5 mm, samovrtný, d. 24/8 mm, slitina titanu, světle modrý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cs-CZ"/>
              </w:rPr>
              <w:t>Šroub kanylovaný, průměr 3.5 mm, samovrtný, d. 26/8 mm, slitina titanu, světle modrý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cs-CZ"/>
              </w:rPr>
              <w:t>Šroub kanylovaný, průměr 3.5 mm, samovrtný, d. 28/9 mm, slitina titanu, světle modrý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cs-CZ"/>
              </w:rPr>
              <w:t>Šroub kanylovaný, průměr 3.5 mm, samovrtný, d. 30/10 mm, slitina titanu, světle modrý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cs-CZ"/>
              </w:rPr>
              <w:t>Šroub kanylovaný, průměr 3.5 mm, samovrtný, d. 32/11 mm, slitina titanu, světle modrý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cs-CZ"/>
              </w:rPr>
              <w:t>Šroub kanylovaný, průměr 3.5 mm, samovrtný, d. 34/11 mm, slitina titanu, světle modrý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cs-CZ"/>
              </w:rPr>
              <w:t>Šroub kanylovaný, průměr 3.5 mm, samovrtný, d. 36/12 mm, slitina titanu, světle modrý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cs-CZ"/>
              </w:rPr>
              <w:t>Šroub kanylovaný, průměr 3.5 mm, samovrtný, d. 38/12 mm, slitina titanu, světle modrý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cs-CZ"/>
              </w:rPr>
              <w:t>Šroub kanylovaný, průměr 3.5 mm, samovrtný, d. 40/13 mm, slitina titanu, světle modrý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cs-CZ"/>
              </w:rPr>
              <w:t>Šroub kanylovaný, průměr 3.5 mm, samovrtný, d. 42/14 mm, slitina titanu, světle modr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cs-CZ"/>
              </w:rPr>
              <w:t>Šroub kanylovaný, průměr 3.5 mm, samovrtný, d. 44/14 mm, slitina titanu, světle modr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cs-CZ"/>
              </w:rPr>
              <w:t>Šroub kanylovaný, průměr 3.5 mm, samovrtný, d. 46/15 mm, slitina titanu, světle modr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cs-CZ"/>
              </w:rPr>
              <w:t>Šroub kanylovaný, průměr 3.5 mm, samovrtný, d. 48/15 mm, slitina titanu, světle modr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cs-CZ"/>
              </w:rPr>
              <w:t>Šroub kanylovaný, průměr 3.5 mm, samovrtný, d. 50/16 mm, slitina titanu, světle modr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cs-CZ"/>
              </w:rPr>
              <w:t>Podložka, průměr 7.0/3.6 mm, pro kanylované šrouby o průměru od 2.7 do 4.0 mm, čistý tita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cs-CZ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cs-CZ"/>
              </w:rPr>
              <w:t>Drát vodicí, průměr 1.25 mm, se závitkou a čtyřhrannou špičkou, d. 150 mm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cs-CZ"/>
              </w:rPr>
              <w:t>5</w:t>
            </w:r>
          </w:p>
        </w:tc>
      </w:tr>
    </w:tbl>
    <w:p>
      <w:pPr>
        <w:pStyle w:val="NoSpacing"/>
        <w:ind w:hanging="0"/>
        <w:rPr/>
      </w:pPr>
      <w:r>
        <w:rPr/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52134093"/>
    </w:sdtPr>
    <w:sdtContent>
      <w:p>
        <w:pPr>
          <w:pStyle w:val="Footer"/>
          <w:jc w:val="right"/>
          <w:rPr/>
        </w:pPr>
        <w:r>
          <w:rPr>
            <w:rFonts w:cs="Times New Roman" w:ascii="Times New Roman" w:hAnsi="Times New Roman"/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bCs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bCs/>
            <w:rFonts w:cs="Times New Roman" w:ascii="Times New Roman" w:hAnsi="Times New Roman"/>
          </w:rPr>
          <w:t>4</w:t>
        </w:r>
        <w:r>
          <w:rPr>
            <w:sz w:val="24"/>
            <w:szCs w:val="24"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4"/>
            <w:szCs w:val="24"/>
          </w:rPr>
          <w:t>/</w:t>
        </w:r>
        <w:r>
          <w:rPr>
            <w:rFonts w:cs="Times New Roman" w:ascii="Times New Roman" w:hAnsi="Times New Roman"/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  <w:rFonts w:cs="Times New Roman" w:ascii="Times New Roman" w:hAnsi="Times New Roman"/>
          </w:rPr>
          <w:instrText xml:space="preserve"> NUMPAGES </w:instrText>
        </w:r>
        <w:r>
          <w:rPr>
            <w:sz w:val="24"/>
            <w:szCs w:val="24"/>
            <w:bCs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bCs/>
            <w:rFonts w:cs="Times New Roman" w:ascii="Times New Roman" w:hAnsi="Times New Roman"/>
          </w:rPr>
          <w:t>4</w:t>
        </w:r>
        <w:r>
          <w:rPr>
            <w:sz w:val="24"/>
            <w:szCs w:val="24"/>
            <w:bCs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Spacing"/>
    <w:link w:val="Nadpis1Char"/>
    <w:uiPriority w:val="9"/>
    <w:qFormat/>
    <w:rsid w:val="005f6b5c"/>
    <w:pPr>
      <w:keepNext w:val="true"/>
      <w:keepLines/>
      <w:spacing w:before="240" w:after="0"/>
      <w:outlineLvl w:val="0"/>
    </w:pPr>
    <w:rPr>
      <w:rFonts w:ascii="Times New Roman" w:hAnsi="Times New Roman"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f6b5c"/>
    <w:pPr>
      <w:keepNext w:val="true"/>
      <w:keepLines/>
      <w:spacing w:before="40" w:after="0"/>
      <w:outlineLvl w:val="1"/>
    </w:pPr>
    <w:rPr>
      <w:rFonts w:ascii="Times New Roman" w:hAnsi="Times New Roman" w:eastAsia="" w:cs="" w:cstheme="majorBidi" w:eastAsiaTheme="majorEastAsia"/>
      <w:b/>
      <w:sz w:val="28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f6b5c"/>
    <w:rPr>
      <w:rFonts w:ascii="Times New Roman" w:hAnsi="Times New Roman" w:eastAsia="" w:cs="" w:cstheme="majorBidi" w:eastAsiaTheme="majorEastAsia"/>
      <w:b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f6b5c"/>
    <w:rPr>
      <w:rFonts w:ascii="Times New Roman" w:hAnsi="Times New Roman" w:eastAsia="" w:cs="" w:cstheme="majorBidi" w:eastAsiaTheme="majorEastAsia"/>
      <w:b/>
      <w:sz w:val="28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409a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409a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09a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09a2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409a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409a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f6b5c"/>
    <w:pPr>
      <w:widowControl/>
      <w:bidi w:val="0"/>
      <w:spacing w:lineRule="auto" w:line="240" w:before="0" w:after="0"/>
      <w:ind w:firstLine="709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f1238a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409a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09a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09a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09a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09a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  <Pages>4</Pages>
  <Words>1192</Words>
  <Characters>7035</Characters>
  <CharactersWithSpaces>821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51:00Z</dcterms:created>
  <dc:creator>Ševčíková Klára</dc:creator>
  <dc:description/>
  <dc:language>en-US</dc:language>
  <cp:lastModifiedBy>Sedláčková Ivana</cp:lastModifiedBy>
  <dcterms:modified xsi:type="dcterms:W3CDTF">2021-02-23T07:0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