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dávka a montáž speciálního zdravotnického nábytku na oddělení centrálních operačních sálů, krajská zdravot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>ní, a. s. – masarykova nemocnice v ústí nad labem, o. 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má sjednáno pojištění odpovědnosti za škody způsobené jím a jeho případnými poddodavateli v souvislosti s výkonem jeho podnikatelské činnosti třetí osobě v minimální výši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1 000 000,- Kč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szCs w:val="24"/>
        </w:rPr>
        <w:t>Dodavatel čestně prohlašuje, že jím nabízené zboží je vyrobené z materiálů, které mají certifikáty mechanické bezpečnosti a ergonomických požadavků, certifikáty hygienické/zdravotní nezávadnosti pro použitý materiál, a které jsou omyvatelné a dezinfikovatelné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d42d90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0679F0-2EA4-40B0-9EC2-EA56C453D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80</TotalTime>
  <Application>LibreOffice/7.4.7.2$Linux_X86_64 LibreOffice_project/40$Build-2</Application>
  <AppVersion>15.0000</AppVersion>
  <Pages>1</Pages>
  <Words>241</Words>
  <Characters>1426</Characters>
  <CharactersWithSpaces>166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1-28T09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