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ální zdravotnický nábytek Ústí nad Labem – COS 202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dicínské použití:</w:t>
      </w:r>
      <w:r>
        <w:rPr>
          <w:rFonts w:cs="Arial" w:ascii="Arial" w:hAnsi="Arial"/>
          <w:color w:val="000000"/>
        </w:rPr>
        <w:t xml:space="preserve"> uložení sterilního materiálu, léků a nástroj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y musí být z vhodného materiálu umožňujícího snadnou údržbu a dezinfekci –z umělého kamene cenové třídy I. (např. Corian, Varicor atd.) – dle popisu jednotlivých sesta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ká variabilnost systému - možnost zabudovat ISO modulový systém, systém teleskopických kovových zásuvek a přestavitelných nerezových polic a jejich kombina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vybavení skříňových sestav obsahuje v části vnitřního prostoru systém kovových barevně lakovaných zásuvek s plnými teleskopickými výjezdy v kombinaci  s přestavitelnými nerezovými policemi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Přípravna sál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tava A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kombinovaná zásuvková (5 zásuvek vysokých 150 mm) a dvojitá s dvířky,  rozměr 9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x kovová plně výsuvná zásuvka s čelem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přestavitelná nerezová police o tl. min. 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 s vestavěnou chladničkou, rozměr 600x670x9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vestavěná chladnička (příklad: Liebherr UIKP 1554-20 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x spodní skříň zásuvková, rozměr 600x670x860 mm, 2 vyhřívané zásuvka, ovládání na čelním krytu nad zásuvkami, barva zásuvek a čelního krytu RAL ……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vyhřívaná zásuvka 350 mm, pro cca 35 lahví infuz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vyhřívaná zásuvka 300 mm, pro cca 35 lahví infuzí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zásuvková, rozměr 800x670x960 mm, 3 zásuvky, barva zásuvek RAL 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zásuvková, rozměr 700x670x960 mm, 5 zásuvek, barva zásuvek RAL 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1000x670x960 mm, barva dveří a zákrytu RAL 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3750 x 700 x 40 mm, zadní a boční lem 40 mm, vlepené umyvadlo 408x298x115 mm a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7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rozměr 6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uzamykatelná, rozměr 6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zor na opiát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20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hor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dol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ada boxů na nebezpečný odpad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nerezový háček, magnetické uchycení, nosnost min. 8 k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4 – sestava A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stava B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kovová plně výsuvná zásuvka o výšce 100 mm s teleskopickými výjezdy s pomalým dotahem a  vloženou nerezovou drátěnou ohrádkou o výšce 320 mm a 2 ks dělících příče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500 x 600 x 4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bočnice stolu, lakovaná, dvoustěn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závěsná skříň dvojitá, rozměr 7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4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x hor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4 – sestava B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3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C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rozměr 11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kovová plně výsuvná zásuvka o výšce 100 mm s teleskopickými výjezdy s pomalým dotahem a  vloženou nerezovou drátěnou ohrádkou o výšce 320 mm a 2 ks dělících příče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500 x 600 x 4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bočnice stolu, lakovaná, dvoustěnn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závěsná skříň dvojitá, rozměr 7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4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x hor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– sestava C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D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kombinovaná zásuvková (5 zásuvek vysokých 150mm) a dvojitá s dvířky,  rozměr 9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x kovová plně výsuvná zásuvka s čelem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 s vestavěnou chladničkou, rozměr 600x670x96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vestavěná chladnička (příklad: Liebherr UIKP 1554-20 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x spodní skříň zásuvková, rozměr 600x670x960 mm, 2 vyhřívané zásuvka, ovládání na čelním krytu nad zásuvkami, barva zásuvek a čelního krytu RAL ……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vyhřívaná zásuvka 350 mm, pro cca 35 lahví infuz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vyhřívaná zásuvka 300 mm, pro cca 35 lahví infuzí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zásuvková, rozměr 800x670x960 mm, 3 zásuvky, barva zásuvek RAL 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zásuvková, rozměr 700x670x960 mm, 5 zásuvek, barva zásuvek RAL 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1000x670x960 mm, barva dveří a zákrytu RAL ……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3750 x 700 x 40 mm, zadní a boční lem 40 mm, vlepené umyvadlo 408x298x115 mm a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7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rozměr 6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uzamykatelná, rozměr 6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ezor na opiát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20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hor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dol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ada boxů na nebezpečný odpad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nerezový háček, magnetické uchycení, nosnost min. 8 k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– sestava D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3 a 4 sálové ses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E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800x570x860 mm, barva dveří a zákrytu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10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x kovová plně výsuvná zásuvka o výšce 100 mm s teleskopickými výjezdy s pomalým dotahem a  vnitřním přestavitelným dělením šířky zásuvky na 4 pole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9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2750 x 600 x 40 mm, zadní lem, vlepený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odkládací police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dávkovač dezinfekce, magnetické uchycení, pro 500 mm rozt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E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F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uzamykatelná, rozměr 800x4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přestavitelná nerezová police o tl. min. 2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uzamykatelná, rozměr 700x4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, rozměr 5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x vestavěná mraznička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, otevřená, rozměr 500x55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690 x 600 x 40 mm, zadní lem, výřez pro sklokeramickou desku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uzamykatelná, rozměr 11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uzamykatelná,  rozměr 5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4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700x4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1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jednoduchá, rozměr 5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6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F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G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kombinovaná zásuvková (5 zásuvek vysokých 150mm) a dvojitá s dvířky,  uzamykatelná, rozměr 12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x kovová plně výsuvná zásuvka s čelem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2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G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H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13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3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H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1 a 2 sálové ses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I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800x570x860 mm, barva dveří a zákrytu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řestavitelná nerezová police o tl. min. 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kovová plně výsuvná zásuvka o výšce 150 mm s teleskopickými výjezdy s pomalým dotahe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13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otevřená, rozměr 600x55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2750 x 600 x 40 mm, zadní lem, vlepený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4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dávkovač dezinfekce, magnetické uchycení, pro 500 mm rozt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hygienická lišta pro uchycení polic, 6+00 mm dlouh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police 220 x 135 mm, s uchycením na hygienickou liš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I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J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900x5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spodní skříň otevřená, rozměr 900x3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870 x 400 x 4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5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J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K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12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2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K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L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 rozměr 10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L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1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391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2887</Words>
  <Characters>17037</Characters>
  <CharactersWithSpaces>19885</CharactersWithSpaces>
  <Paragraphs>39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9:00Z</dcterms:created>
  <dc:creator>Kalinova Veronika</dc:creator>
  <dc:description/>
  <dc:language>en-US</dc:language>
  <cp:lastModifiedBy>Kremličková Václava</cp:lastModifiedBy>
  <cp:lastPrinted>2018-08-20T14:01:00Z</cp:lastPrinted>
  <dcterms:modified xsi:type="dcterms:W3CDTF">2021-01-28T05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