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dentifikační údaje zadávacího říz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cs="Times New Roman"/>
        </w:rPr>
        <w:t>Název zadávacího řízení:</w:t>
        <w:tab/>
      </w:r>
      <w:r>
        <w:rPr>
          <w:rFonts w:eastAsia="Times New Roman" w:cs="Times New Roman"/>
          <w:b/>
          <w:szCs w:val="24"/>
          <w:lang w:eastAsia="cs-CZ"/>
        </w:rPr>
        <w:t>Obnova přístrojového vybavení robotické chirurgie</w:t>
      </w:r>
    </w:p>
    <w:p>
      <w:pPr>
        <w:pStyle w:val="Normal"/>
        <w:ind w:left="2832" w:hanging="2832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</w:t>
      </w:r>
    </w:p>
    <w:p>
      <w:pPr>
        <w:pStyle w:val="Normal"/>
        <w:jc w:val="both"/>
        <w:rPr>
          <w:rFonts w:eastAsia="Times New Roman" w:cs="Times New Roman"/>
          <w:color w:val="FF0000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Kontaktní osoba</w:t>
        <w:tab/>
        <w:tab/>
        <w:t>Zbyněk Tichý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e-mail</w:t>
        <w:tab/>
        <w:tab/>
        <w:tab/>
        <w:tab/>
        <w:t>zbynek.tichy@kzcr.eu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telefon</w:t>
        <w:tab/>
        <w:tab/>
        <w:tab/>
        <w:tab/>
        <w:t>477 117 957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§ 23 odstavec 4 písmeno a) zákona č. 137/2006 Sb., o veřejných zakázkách, ve znění pozdějších předpisů (dále jen „Zákon“)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9"/>
        <w:gridCol w:w="2411"/>
        <w:gridCol w:w="4398"/>
      </w:tblGrid>
      <w:tr>
        <w:trPr/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Název uchazeč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FIN</w:t>
            </w:r>
          </w:p>
        </w:tc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Intuitive Surgical, Sarl,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H-550.1.049.447-2</w:t>
            </w:r>
          </w:p>
        </w:tc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 Chemin des Muriers, 1170 Aubonne, Švýcarsko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9"/>
        <w:gridCol w:w="2411"/>
        <w:gridCol w:w="4398"/>
      </w:tblGrid>
      <w:tr>
        <w:trPr/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Název uchazeč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FIN</w:t>
            </w:r>
          </w:p>
        </w:tc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Intuitive Surgical, Sarl,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H-550.1.049.447-2</w:t>
            </w:r>
          </w:p>
        </w:tc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 Chemin des Muriers, 1170 Aubonne, Švýcarsko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/>
          <w:b/>
          <w:sz w:val="22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/>
          <w:b/>
          <w:sz w:val="22"/>
          <w:lang w:eastAsia="cs-CZ"/>
        </w:rPr>
        <w:t xml:space="preserve">Cena bez DPH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/>
          <w:b/>
          <w:sz w:val="22"/>
          <w:lang w:eastAsia="cs-CZ"/>
        </w:rPr>
        <w:t>2 240 000 €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/>
          <w:b/>
          <w:sz w:val="22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avatel nevyloučil žádného uchazeče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g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g)</w:t>
      </w:r>
      <w:r>
        <w:rPr>
          <w:rFonts w:eastAsia="Times New Roman" w:cs="Times New Roman"/>
          <w:b/>
          <w:szCs w:val="24"/>
          <w:lang w:eastAsia="cs-CZ"/>
        </w:rPr>
        <w:t> důvod použití soutěžního dialogu, jednacího řízení s uveřejněním či jednacího řízení bez uveřejnění, byla-li taková možnost využita.</w:t>
      </w:r>
    </w:p>
    <w:p>
      <w:pPr>
        <w:pStyle w:val="Eodsazenfurt0"/>
        <w:ind w:left="0" w:hanging="0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Společnost  Intuitive Surgical, Inc, California, USA, je v současné době jedinou společností, jež vyrábí chrirurgický robotický systém opatřený  regulačním schválení k prodeji a distribuci jak v Evropské unii, tak ve Spojených státech.  Zároveň je jediným držitelem všech vlastnických práv a licencí k tomuto systému a jeho software. Kromě toho je společnost Intuitive Surgical, Inc jediným výrobcem nástrojů a příslušenství určených pro používání s chirurgickým systémem da Vinci Xi, Společnost Intuitive Surgical Inc. je konečnou mateřskou společností společnosti Intuitive Surgical Sarl se sídlem ve Švýcarsku, která je jediná oprávněná poskytovat služby oprav a údržby systému da Vinci Xi v určitých zemích v Evropě zahrnující Českou republiku.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Vzhledem k tomu, že společnost Intuitive Surgical Inc. je v současnosti jediným výrobcem komerčně dostupných chirurgických robotických systémů majících schválení od FDA k využití v urologické, gynekologické, obecné a kardiotorakální chirurgii, rozhodl se zadavatel vyzvat k jednání v rámci tohoto zadávacího řízení společnost Intuitive Surgical Sarl se sídlem ve Švýcarsku, která je dceřinou společností Intuitive Surgical, Inc. a  jediným oprávněným dodavatelem této technologie a souvisejících služeb do ČR.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Z důvodů technické nemožnosti zajistit plnění předmětu veřejné zakázky jiným dodavatelem, jsou splněny zákonné podmínky pro zadání veřejné zakázky v jednacím řízení bez uveřejnění, a to za splnění podmínek daných ustanovením § 23 odst. 4 písm. a) zákona, podle kterého může zadavatel zadat veřejnou zakázku v jednacím řízení bez uveřejnění tehdy, jestliže veřejná zakázka může být splněna z technických důvodů pouze určitým dodavatelem.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 xml:space="preserve"> 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ávací řízení nebylo zrušeno.</w:t>
      </w:r>
      <w:r>
        <w:rPr>
          <w:rFonts w:eastAsia="Times New Roman" w:cs="Times New Roman"/>
          <w:b/>
          <w:szCs w:val="24"/>
          <w:lang w:eastAsia="cs-CZ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a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11abf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11abf"/>
    <w:rPr>
      <w:rFonts w:ascii="Times New Roman" w:hAnsi="Times New Roman"/>
      <w:sz w:val="24"/>
    </w:rPr>
  </w:style>
  <w:style w:type="character" w:styleId="Eodsazenfurt0Char" w:customStyle="1">
    <w:name w:val="E odsazení furt 0 Char"/>
    <w:link w:val="Eodsazenfurt0"/>
    <w:uiPriority w:val="99"/>
    <w:qFormat/>
    <w:locked/>
    <w:rsid w:val="00211abf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11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11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211abf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Tichý Zbyněk</dc:creator>
  <dc:description/>
  <dc:language>en-US</dc:language>
  <cp:lastModifiedBy>Tichý Zbyněk</cp:lastModifiedBy>
  <dcterms:modified xsi:type="dcterms:W3CDTF">2015-03-23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