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5676E-FAB3-45DC-8B83-2AF91A4C1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čková Ivana</cp:lastModifiedBy>
  <dcterms:modified xsi:type="dcterms:W3CDTF">2021-01-11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