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riginál/Kopie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infuzní a oplachové roztok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astupující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it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astupující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6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zastupující uchazeč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14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4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51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8:00Z</dcterms:created>
  <dc:creator/>
  <dc:description/>
  <dc:language>en-US</dc:language>
  <cp:lastModifiedBy/>
  <dcterms:modified xsi:type="dcterms:W3CDTF">2014-12-05T09:10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