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847"/>
      </w:tblGrid>
      <w:tr>
        <w:trPr>
          <w:trHeight w:val="851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4"/>
                <w:lang w:eastAsia="ko-KR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sz w:val="28"/>
                <w:szCs w:val="24"/>
                <w:lang w:eastAsia="ko-KR"/>
              </w:rPr>
              <w:t>ODŮVODNĚNÍ VEŘEJNÉ ZAKÁZKY</w:t>
            </w:r>
          </w:p>
          <w:p>
            <w:pPr>
              <w:pStyle w:val="Normal"/>
              <w:widowControl w:val="false"/>
              <w:spacing w:before="120" w:after="240"/>
              <w:jc w:val="center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podle § 156 zákona č. 137/2006 Sb., o veřejných zakázkách, ve znění pozdějších předpisů (dále jen „zákon o VZ“), a vyhlášky č. 232/2012 Sb., o podrobnostech rozsahu odůvodnění účelnosti veřejné zakázky a odůvodnění veřejné zakázky (dále jen „vyhláška“)</w:t>
            </w:r>
          </w:p>
        </w:tc>
      </w:tr>
      <w:tr>
        <w:trPr>
          <w:trHeight w:val="284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Zadávací řízení</w:t>
            </w:r>
          </w:p>
        </w:tc>
      </w:tr>
      <w:tr>
        <w:trPr>
          <w:trHeight w:val="1062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tevřené řízení</w:t>
            </w:r>
          </w:p>
        </w:tc>
      </w:tr>
      <w:tr>
        <w:trPr>
          <w:trHeight w:val="533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eřejná zakázka</w:t>
            </w:r>
          </w:p>
        </w:tc>
      </w:tr>
      <w:tr>
        <w:trPr>
          <w:trHeight w:val="996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/>
                <w:sz w:val="28"/>
                <w:szCs w:val="28"/>
              </w:rPr>
              <w:t>Základní infuzní a oplachové roztoky</w:t>
            </w:r>
          </w:p>
        </w:tc>
      </w:tr>
      <w:tr>
        <w:trPr>
          <w:trHeight w:val="872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/>
                <w:szCs w:val="24"/>
                <w:u w:val="single"/>
                <w:lang w:eastAsia="ko-KR"/>
              </w:rPr>
              <w:t>Nadlimitní veřejná zakázka na dodávky</w:t>
            </w:r>
          </w:p>
        </w:tc>
      </w:tr>
      <w:tr>
        <w:trPr>
          <w:trHeight w:val="284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Zadavatel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eastAsia="cs-CZ"/>
              </w:rPr>
              <w:t>Krajská zdravotní, a.s.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cs-CZ"/>
              </w:rPr>
              <w:t>se sídlem Sociální péče 3316/12A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cs-CZ"/>
              </w:rPr>
              <w:t>401 13 Ústí nad Labem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cs-CZ"/>
              </w:rPr>
              <w:t>IČO: 25488627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76" w:before="0" w:after="20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  <w:r>
        <w:br w:type="page"/>
      </w:r>
    </w:p>
    <w:tbl>
      <w:tblPr>
        <w:tblW w:w="988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5100"/>
      </w:tblGrid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důvodnění účelnosti veřejné zakázky podle § 2 vyhlášky</w:t>
            </w:r>
            <w:bookmarkStart w:id="1" w:name="_Toc246384962"/>
            <w:bookmarkEnd w:id="1"/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 xml:space="preserve">Veřejný zadavatel popíše změny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 popisu předmětu veřejné zakáz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 předpokládaném termínu splnění veřejné zakázky, oproti skutečnostem uvedeným podle § 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beze změ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beze změ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beze změ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beze změn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</w:tr>
      <w:tr>
        <w:trPr>
          <w:trHeight w:val="188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Při stanovení zadávacích podmínek Zadavatel zohlednil veškerá významná rizika, která jsou s plněním Veřejné zakázky spojena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ýše uvedená rizika Zadavatel řešil prostřednictvím obchodních podmínek stanovených v závazném vzoru smlouvy na plnění Veřejné zakázky, který je součástí zadávací dokumentace, a který jsou povinni uchazeči v nezměněné formě předložit ve své nabíd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 xml:space="preserve">Zadavatel především precizně vymezil povinnosti vybraného uchazeče, které mají zajistit řádné plnění Veřejné zakázky, sankční instituty pro případ porušení smluvních povinností, jakož i odpovědnost za vady, resp. za jakost poskytnutého plnění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Zadavatel nevymezuje.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eřejný zadavatel může vymezit, do jaké míry ovlivní veřejná zakázka plnění plánovaného cíle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Zadavatel nevymezuje.</w:t>
            </w:r>
          </w:p>
        </w:tc>
      </w:tr>
      <w:tr>
        <w:trPr>
          <w:trHeight w:val="8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 xml:space="preserve">Zadavatel může uvést další informace odůvodňující účelnost veřejné zakázk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2" w:leader="none"/>
              </w:tabs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Zadavatel neuvádí.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tbl>
      <w:tblPr>
        <w:tblpPr w:vertAnchor="text" w:horzAnchor="margin" w:leftFromText="141" w:rightFromText="141" w:tblpX="0" w:tblpY="-131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důvodnění požadavků na technické kvalifikační předpoklady pro plnění veřejné zakázky na dodávky podle § 3 odst. 1 vyhlášky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eřejný zadavatel odůvodní přiměřenost požadavků na technické kvalifikační předpoklady ve vztahu k předmětu veřejné zakázky a k rizikům souvisejícím s plněním veřejné zakázky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Zadavatel nepožaduje seznam významných zakázek překračující uvedenou výš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přiměřenosti požadavku na předložení seznamu techniků či technických útvarů. (Veřejný zadavatel povinně vyplní, pokud požaduje předložení seznamu více než 3 techniků či technických útvarů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Takovýto požadavek není stanoven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 xml:space="preserve">Odůvodnění přiměřenosti požadavku na předložení popisu technického vybavení a opatření používaných dodavatelem k zajištění jakosti a popis zařízení či vybavení dodavatele určeného k provádění výzkumu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Takovýto požadavek není stanoven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Takovýto požadavek není stanoven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Takovýto požadavek není stanoven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Tento požadavek je stanoven s ohledem na specifika předmětu Veřejné zakázky, kterým jsou dodávky zdravotnického materiálu. Tímto požadavkem jsou zohledněny povinnosti vyplývající z relevantních právních předpisů, zejména z ustanovení § 4 a § 18 zákona č. 123/2000 Sb., o zdravotnických prostředcích a o změně některých souvisejících zákonů, ve znění pozdějších předpisů.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vymezení obchodní podmínky stanovící delší lhůtu splatnosti faktur než 30 dn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Zadavatel požaduje 60-ti denní splatnost faktur, s ohledem na zvláštní povahu vznikajícího závazku, která spočívá ve specifickém režimu proplácení zdravotních služeb poskytovatelům zdravotních služeb (nemocnicím) ze strany zdravotních pojišťoven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Takováto obchodní podmínka není stanovena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Takováto obchodní podmínka není stanovena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vymezení obchodní podmínky stanovící požadavek záruční lhůty delší než 24 měsíc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 xml:space="preserve">Takováto obchodní podmínka není stanovena.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 xml:space="preserve">Takováto obchodní podmínka není stanovena.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Takováto obchodní podmínka není stanovena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vymezení dalších obchodních podmínek dle § 4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 xml:space="preserve">Veškeré další obchodní podmínky zcela odpovídají potřebě Zadavatele zajistit řádné a včasné splnění povinností dodavatele, tj. řádnou dodávku předmětu Veřejné zakázky, kterým je zdravotnický materiál který vyžaduje zvýšené požadavky na zajištění kontinuálního průběhu dodávek. </w:t>
            </w:r>
          </w:p>
        </w:tc>
      </w:tr>
    </w:tbl>
    <w:tbl>
      <w:tblPr>
        <w:tblpPr w:bottomFromText="0" w:horzAnchor="margin" w:leftFromText="141" w:rightFromText="141" w:tblpX="0" w:tblpY="37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důvodnění vymezení technických podmínek veřejné zakázky podle § 5 vyhlášky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Technická podmín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důvodnění technické podmínky</w:t>
            </w:r>
          </w:p>
        </w:tc>
      </w:tr>
      <w:tr>
        <w:trPr>
          <w:trHeight w:val="1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59" w:leader="none"/>
              </w:tabs>
              <w:spacing w:before="200" w:after="0"/>
              <w:ind w:left="34" w:hanging="0"/>
              <w:jc w:val="both"/>
              <w:outlineLvl w:val="2"/>
              <w:rPr>
                <w:rFonts w:eastAsia="Times New Roman" w:cs="Times New Roman"/>
                <w:bCs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szCs w:val="24"/>
                <w:lang w:eastAsia="ko-KR"/>
              </w:rPr>
              <w:t>Dle zadávací dokumenta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ind w:left="34" w:hanging="0"/>
              <w:jc w:val="both"/>
              <w:outlineLvl w:val="2"/>
              <w:rPr>
                <w:rFonts w:eastAsia="Times New Roman" w:cs="Times New Roman"/>
                <w:bCs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szCs w:val="24"/>
                <w:lang w:eastAsia="ko-KR"/>
              </w:rPr>
              <w:t>nerelevantní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tbl>
      <w:tblPr>
        <w:tblpPr w:bottomFromText="0" w:horzAnchor="margin" w:leftFromText="141" w:rightFromText="141" w:tblpX="0" w:tblpY="19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3"/>
        <w:gridCol w:w="5155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Hodnotící kritérium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důvodnění</w:t>
            </w:r>
          </w:p>
        </w:tc>
      </w:tr>
      <w:tr>
        <w:trPr>
          <w:trHeight w:val="141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 w:cs="Times New Roman"/>
                <w:bCs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szCs w:val="24"/>
                <w:lang w:eastAsia="ko-KR"/>
              </w:rPr>
              <w:t>Nejnižší nabídková cena dle ustanovení § 78 odst. 1 písm. b) Zákona o VZ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SNormln"/>
              <w:widowControl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e ust. § 79 odst. 1 zákona 137/2006 Sb. o veřejných zakázkách bude hodnocení nabídek probíhat podle základního hodnotícího kritéria nejnižší nabídková cena. Hodnocení nabídek bude probíhat formou elektronické auk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</w:tr>
      <w:tr>
        <w:trPr>
          <w:trHeight w:val="69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 w:cs="Times New Roman"/>
                <w:bCs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szCs w:val="24"/>
                <w:lang w:eastAsia="ko-KR"/>
              </w:rPr>
              <w:t>Odůvodnění přiměřenosti stanovení dílčích hodnotících kritérií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nerelevatní</w:t>
            </w:r>
          </w:p>
        </w:tc>
      </w:tr>
    </w:tbl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 </w:t>
      </w:r>
    </w:p>
    <w:p>
      <w:pPr>
        <w:pStyle w:val="Normal"/>
        <w:spacing w:before="120" w:after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tbl>
      <w:tblPr>
        <w:tblpPr w:bottomFromText="0" w:horzAnchor="margin" w:leftFromText="141" w:rightFromText="141" w:tblpX="0" w:tblpY="15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důvodnění předpokládané hodnoty veřejné zakázky podle § 7 vyhlášky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Hodno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důvodnění</w:t>
            </w:r>
          </w:p>
        </w:tc>
      </w:tr>
      <w:tr>
        <w:trPr>
          <w:trHeight w:val="1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 w:cs="Times New Roman"/>
                <w:bCs/>
                <w:szCs w:val="24"/>
                <w:lang w:eastAsia="ko-KR"/>
              </w:rPr>
            </w:pPr>
            <w:r>
              <w:rPr>
                <w:rFonts w:cs="Times New Roman"/>
              </w:rPr>
              <w:t>30 403 149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eastAsia="Times New Roman" w:cs="Times New Roman"/>
                <w:bCs/>
                <w:szCs w:val="24"/>
                <w:lang w:eastAsia="ko-KR"/>
              </w:rPr>
              <w:t>,- Kč bez DPH za 2 roky platnosti smluvního vztah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ind w:left="34" w:hanging="0"/>
              <w:jc w:val="both"/>
              <w:outlineLvl w:val="2"/>
              <w:rPr>
                <w:rFonts w:eastAsia="Times New Roman" w:cs="Times New Roman"/>
                <w:bCs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szCs w:val="24"/>
                <w:lang w:eastAsia="ko-KR"/>
              </w:rPr>
              <w:t>Předpokládaná hodnota Veřejné zakázky je stanovena v souladu s ustanovením § 13 a 14 zákona o VZ, a to na základě předchozích zkušeností Zadavatele s obdobnými dodávkami, resp. na základě provedeného průzkumu aktuální situace na trhu.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291083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5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21e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e21e4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Times New Roman" w:cs="Times New Roman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606f7"/>
    <w:pPr>
      <w:spacing w:before="0" w:after="0"/>
      <w:ind w:left="720" w:hanging="0"/>
      <w:contextualSpacing/>
    </w:pPr>
    <w:rPr/>
  </w:style>
  <w:style w:type="paragraph" w:styleId="CPSNormln" w:customStyle="1">
    <w:name w:val="CPS Normální"/>
    <w:basedOn w:val="Normal"/>
    <w:uiPriority w:val="99"/>
    <w:qFormat/>
    <w:rsid w:val="00740a15"/>
    <w:pPr>
      <w:spacing w:before="120" w:after="240"/>
      <w:jc w:val="both"/>
    </w:pPr>
    <w:rPr>
      <w:rFonts w:ascii="Arial" w:hAnsi="Arial" w:eastAsia="Times New Roman" w:cs="Arial"/>
      <w:sz w:val="22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30</Words>
  <Characters>6080</Characters>
  <CharactersWithSpaces>7096</CharactersWithSpaces>
  <Paragraphs>1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5:00Z</dcterms:created>
  <dc:creator>Tichý Zbyněk</dc:creator>
  <dc:description/>
  <dc:language>en-US</dc:language>
  <cp:lastModifiedBy>vaclav.styvar</cp:lastModifiedBy>
  <dcterms:modified xsi:type="dcterms:W3CDTF">2015-03-2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