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smlouvy o dílo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4B4D88-2BD9-4560-8A47-0AAB30A93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63</Words>
  <Characters>1073</Characters>
  <CharactersWithSpaces>123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8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1-02-0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