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8759190" cy="699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699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700"/>
                              <w:gridCol w:w="1096"/>
                              <w:gridCol w:w="1208"/>
                              <w:gridCol w:w="1984"/>
                              <w:gridCol w:w="1880"/>
                              <w:gridCol w:w="1724"/>
                              <w:gridCol w:w="187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latnost podpor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skytování služeb pro zajištění provozu datových center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(dle technické specifikace str. 1)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blade chassis HP c7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1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blade chassis  HP c7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2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blade chassis  HP c7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3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blade chassis  HP c7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4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blade chassis  HP c7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5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blade chassis  HP c7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6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serverů HP BL460c G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7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serverů HP BL460c G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8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serverů HP BL460c G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9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serverů HP BL460c G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10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serverů HP BL620c G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11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serverů HP BL620c G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12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odpora VMWare verze 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licence vCent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13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odpora VMWare verze 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licence CPU Enterpri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13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odpora VMWare verze 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licence CPU Enterprise P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(dle technické specifikace bod 13.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. 4. 20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31. 3. 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LKEM: 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pt;height:550.95pt;mso-wrap-distance-left:7.05pt;mso-wrap-distance-right:7.05pt;mso-wrap-distance-top:0pt;mso-wrap-distance-bottom:0pt;margin-top:0.9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700"/>
                        <w:gridCol w:w="1096"/>
                        <w:gridCol w:w="1208"/>
                        <w:gridCol w:w="1984"/>
                        <w:gridCol w:w="1880"/>
                        <w:gridCol w:w="1724"/>
                        <w:gridCol w:w="187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331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latnost podpor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na/ks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DPH celke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1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31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3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skytování služeb pro zajištění provozu datových center společnos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(dle technické specifikace str. 1)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blade chassis HP c7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1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blade chassis  HP c7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2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blade chassis  HP c7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3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blade chassis  HP c7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4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blade chassis  HP c7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5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blade chassis  HP c7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6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serverů HP BL460c G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7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serverů HP BL460c G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8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serverů HP BL460c G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9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serverů HP BL460c G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10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serverů HP BL620c G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11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serverů HP BL620c G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12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Podpora VMWare verze 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licence vCent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13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Podpora VMWare verze 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licence CPU Enterpr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13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Podpora VMWare verze 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licence CPU Enterprise P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(dle technické specifikace bod 13.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. 4. 20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31. 3. 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LKEM: 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9:00Z</dcterms:created>
  <dc:creator>Vacková Klára</dc:creator>
  <dc:description/>
  <cp:keywords/>
  <dc:language>en-US</dc:language>
  <cp:lastModifiedBy>Fridrichová Lenka</cp:lastModifiedBy>
  <dcterms:modified xsi:type="dcterms:W3CDTF">2021-01-11T10:04:00Z</dcterms:modified>
  <cp:revision>6</cp:revision>
  <dc:subject/>
  <dc:title/>
</cp:coreProperties>
</file>