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říloha č. 3 - Technická specifikace 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Cs w:val="22"/>
        </w:rPr>
      </w:pPr>
      <w:r>
        <w:rPr>
          <w:rFonts w:ascii="Times New Roman" w:hAnsi="Times New Roman"/>
          <w:b/>
          <w:bCs w:val="false"/>
          <w:szCs w:val="22"/>
        </w:rPr>
        <w:t>k</w:t>
      </w:r>
      <w:bookmarkStart w:id="0" w:name="_GoBack"/>
      <w:bookmarkEnd w:id="0"/>
      <w:r>
        <w:rPr>
          <w:rFonts w:ascii="Times New Roman" w:hAnsi="Times New Roman"/>
          <w:b/>
          <w:bCs w:val="false"/>
          <w:szCs w:val="22"/>
        </w:rPr>
        <w:t> veřejné zakázce s názvem „Podpora technologií datacenter 2021“</w:t>
      </w:r>
    </w:p>
    <w:p>
      <w:pPr>
        <w:pStyle w:val="BlockText"/>
        <w:spacing w:lineRule="auto" w:line="240"/>
        <w:rPr>
          <w:rFonts w:ascii="Times New Roman" w:hAnsi="Times New Roman"/>
          <w:b/>
          <w:b/>
          <w:bCs w:val="false"/>
          <w:szCs w:val="22"/>
        </w:rPr>
      </w:pPr>
      <w:r>
        <w:rPr>
          <w:rFonts w:ascii="Times New Roman" w:hAnsi="Times New Roman"/>
          <w:b/>
          <w:bCs w:val="false"/>
          <w:szCs w:val="22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eastAsiaTheme="minorHAnsi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požaduje pro zajištění provozu datových center poskytování následujících služeb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ůběžné kontroly vydávaných SW patches na níže popsané technologie a porovnávání s konkrétním prostředím. Požadujeme dedikovaný tým podpory sledující upozornění na vydávané záplaty pro známé kritické chyby operačního systému a také dříve vydané opravné záplaty, hodnotící, zda defekt může mít dopad na pokryté prostředí, případně projednat návrhy konkrétních kroků řešení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ůběžné sledování interních servisních oznámení výrobce zařízení a kontrolu jejich platnosti vůči prostředí datových center. V případě kritických oznámení bude neprodleně diskutován jejich možný dopad a naplánována realizace vhodných opatření se zadavatelem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ůběžné kontroly vydávaných firmware a porovnání s konkrétním prostředím datových center zadavatele na veškerý níže popsaný hardware. Jelikož tyto aktualizace mohou řešit potenciální incidenty, poskytovat doplňkové funkce nebo zvyšovat výkonnost, dodavatel následně projedná doporučené aktualizace a v případě potřeby provede aktualizace firmware daného zařízení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avidelné patchové analýzy, tj. dodavatel provede analýzu a následně poskytne na míru připravený balík určený výlučně pro prostředí zadavatele doporučených opravných záplat určených pro instalaci spolu s reportem. Rovněž je zajišťována implementace nebo asistence při implementaci pracovníky zákazníka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avidelné firmware analýzy – návrhy na aktualizace, a jejich nasazení/implementaci, tj. dodavatel provádí pravidelně komplexní analýzu firmware verzí jednotlivých zařízení a po dohodě se zadavatelem naplánuje a provede aktualizace firmwaru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případě kritických incidentů zajištění přímého přístupu do laboratoří výrobce pro řešení kritických incidentů níže popsaných zařízení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pracování analýzy příčin poruchy u vybraných kritických incidentů - v odůvodněných případech je na vyžádání dodávána analýza jednoznačných příčin (root cause analysis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u v českém jazyce v místě instalace podporované infrastruktury (u jednodušších servisních požadavků možno i vzdáleně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jištění podpory u dodavatele technologie (tj. oprávnění stáhnutí a implementace zveřejněných firmware a ovladačů) a možnost ověření této podpory na portále dodavatele technologi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utomatizované logování vzniklých servisních incidentů do servisního systému vybraného dodavatel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shd w:fill="FFFFFF" w:val="clear"/>
        </w:rPr>
        <w:t>technickou podporu a konzultace technologií provozovaných v datových centrech zadavatele v rozsahu 20 člověkodnů ročně s odezvou následující pracovní den</w:t>
      </w:r>
      <w:r>
        <w:rPr>
          <w:rFonts w:ascii="Times New Roman" w:hAnsi="Times New Roman"/>
        </w:rPr>
        <w:t>. Součástí technické podpory je proaktivní podpora s cílem předcházet výpadkům poskytovaných služeb, řešení zjištěných problémů v místě instalace i prostřednictvím vzdálené správy, doporučení na změny konfigurace na základě trvalého monitoringu níže popsaných technologií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jc w:val="both"/>
        <w:rPr>
          <w:rFonts w:ascii="Times New Roman" w:hAnsi="Times New Roman"/>
        </w:rPr>
      </w:pPr>
      <w:r>
        <w:rPr>
          <w:rFonts w:ascii="Times New Roman" w:hAnsi="Times New Roman"/>
          <w:shd w:fill="FFFFFF" w:val="clear"/>
        </w:rPr>
        <w:t>Požadované úrovně podpory a zařízení provozovaná v datových centrech zadavatele:</w:t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a blade chassis HP c7000 (DCR13B-100) v konfiguraci 6 x napájecí zdroj, 10 x ventilátor, 1 x Onboard administrátor formou opravy závady v místě instalace v režimu NBD (následující pracovní den).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a blade chassis HP c7000 (DRR12A-190) v konfiguraci 6 x napájecí zdroj, 10 x ventilátor, 1 x Onboard administrátor formou opravy závady v místě instalace v režimu NBD (následující pracovní den). Podpora a aktualizace 2x HP Insight Control Enc FIO Bundle 8 lic.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a blade chassis HP c7000 (DRR13A-160) v konfiguraci 6 x napájecí zdroj, 10 x ventilátor, 1 x Onboard administrátor formou opravy závady v místě instalace v režimu NBD (následující pracovní den).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a blade chassis HP c7000 (DC12A-40) v konfiguraci 2 x HP VC Flex-10 switch, 2 x HP VC FC 4G switch, 6 x napájecí zdroj, 10 x ventilátor, 1 x Onboard administrátor formou opravy závady v místě instalace v režimu NBD (následující pracovní den).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pora blade chassis HP c7000 (DCR23A-130) v konfiguraci 2 x HP VC Flex-10, </w:t>
      </w:r>
      <w:r>
        <w:rPr>
          <w:rFonts w:ascii="Times New Roman" w:hAnsi="Times New Roman"/>
          <w:shd w:fill="FFFFFF" w:val="clear"/>
        </w:rPr>
        <w:t>2 x HPBseries 8/24c SAN switch,</w:t>
      </w:r>
      <w:r>
        <w:rPr>
          <w:rFonts w:ascii="Times New Roman" w:hAnsi="Times New Roman"/>
        </w:rPr>
        <w:t xml:space="preserve"> 6 x napájecí zdroj, 10 x ventilátor, 1 x Onboard administrátor formou opravy závady v místě instalace v režimu NBD (následující pracovní den).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a blade chassis HP c7000 (DCR22B-10) v konfiguraci 2 x HP VC Flex-10, 6 x napájecí zdroj, 10 x ventilátor, 1 x Onboard administrátor formou opravy závady v místě instalace v režimu NBD (následující pracovní den), podpora a aktualizace HP Insight Control Enc FIO Bundle 16 lic.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a (návrat zařízení pod podporu) 1 x  HP BL460c G1 v konfiguraci 2 x Dual-core Intel Xeon 3000 Mhz, 8 GB RAM, 2 x HDD 300 GB SAS, FC HBA QLogic, LAN  formou opravy závady v místě instalace v režimu NBD (následující pracovní den).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a serverů 15 x HP BL460c G6 v konfiguraci 2 x E5540, 16 GB RAM, 2 x HDD 147 GB SAS, FC HBA QLogic, LAN NC360m 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a serverů 7 x HP BL460c G7 v konfiguraci 2 x X5660, 64 GB RAM, 2 x HDD 147 GB SAS, FC HBA QLogic, 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Podpora serverů 3 x HP BL460c G8 v konfiguraci 2 x E5 2640, 64 GB RAM, 2 x HDD 147 GB SAS, FC HBA QLogic, LAN NC360m 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Podpora serverů 13 x HP BL460c G9 v konfiguraci 2 x E5-2660, 288 GB RAM, 2 x SSD 400 GB, FC HBA QLogic LAN NC360m 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a serverů 2 x HP BL620c G7 v konfiguraci 2 x X5660, 256 GB RAM, 2 x HDD 450 GB SAS, FC HBA QLogic, LAN NC360m a to formou opravy závady v místě instalace v režimu NBD (následující pracovní den).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a virtualizačního prostředí VMWare verze 6 (2 x licence vCenter, 14 x CPU Enterprise a 8 x CPU Enterprise Plus) formou zahájení opravy do 4 hodin v režimu 24*7 a odstranění závady do 6 hodin v režimu 24 * 7, součástí podpory je i přístup ke všem programovým aktualizacím všech licencí VMWare, které společnost VMWare vydala a jejich instalac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</w:t>
      </w:r>
      <w:r>
        <w:rPr>
          <w:rFonts w:ascii="Times New Roman" w:hAnsi="Times New Roman"/>
          <w:sz w:val="24"/>
          <w:highlight w:val="yellow"/>
        </w:rPr>
        <w:t>(vyplní dodavatel)</w:t>
      </w:r>
      <w:r>
        <w:rPr>
          <w:rFonts w:ascii="Times New Roman" w:hAnsi="Times New Roman"/>
          <w:sz w:val="24"/>
        </w:rPr>
        <w:t>……… dne …</w:t>
      </w:r>
      <w:r>
        <w:rPr>
          <w:rFonts w:ascii="Times New Roman" w:hAnsi="Times New Roman"/>
          <w:sz w:val="24"/>
          <w:highlight w:val="yellow"/>
        </w:rPr>
        <w:t>(vyplní dodavatel)</w:t>
      </w:r>
      <w:r>
        <w:rPr>
          <w:rFonts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  ………………………</w:t>
      </w:r>
      <w:r>
        <w:rPr>
          <w:rFonts w:ascii="Times New Roman" w:hAnsi="Times New Roman"/>
          <w:sz w:val="24"/>
          <w:highlight w:val="yellow"/>
        </w:rPr>
        <w:t>(vyplní dodavatel)</w:t>
      </w:r>
      <w:r>
        <w:rPr>
          <w:rFonts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</w:t>
      </w:r>
      <w:r>
        <w:rPr>
          <w:rFonts w:ascii="Times New Roman" w:hAnsi="Times New Roman"/>
          <w:sz w:val="24"/>
          <w:highlight w:val="yellow"/>
        </w:rPr>
        <w:t>(vyplní dodavatel)</w:t>
      </w:r>
      <w:r>
        <w:rPr>
          <w:rFonts w:ascii="Times New Roman" w:hAnsi="Times New Roman"/>
          <w:sz w:val="24"/>
        </w:rPr>
        <w:t>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694" w:footer="259" w:bottom="15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150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1501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61501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qFormat/>
    <w:rsid w:val="004114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1147a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41147a"/>
    <w:rPr>
      <w:rFonts w:ascii="Arial" w:hAnsi="Arial"/>
      <w:b/>
      <w:bCs/>
    </w:rPr>
  </w:style>
  <w:style w:type="character" w:styleId="ZkladntextodsazenChar" w:customStyle="1">
    <w:name w:val="Základní text odsazený Char"/>
    <w:basedOn w:val="DefaultParagraphFont"/>
    <w:qFormat/>
    <w:rsid w:val="003c1998"/>
    <w:rPr>
      <w:rFonts w:ascii="Arial" w:hAnsi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998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odsazenChar1" w:customStyle="1">
    <w:name w:val="Základní text odsazený Char1"/>
    <w:basedOn w:val="DefaultParagraphFont"/>
    <w:qFormat/>
    <w:rsid w:val="003c1998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6150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761501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761501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Revision">
    <w:name w:val="Revision"/>
    <w:uiPriority w:val="99"/>
    <w:semiHidden/>
    <w:qFormat/>
    <w:rsid w:val="00fc07a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41147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1147a"/>
    <w:pPr/>
    <w:rPr>
      <w:b/>
      <w:bCs/>
    </w:rPr>
  </w:style>
  <w:style w:type="paragraph" w:styleId="TextBodyIndent">
    <w:name w:val="Body Text Indent"/>
    <w:basedOn w:val="Normal"/>
    <w:link w:val="ZkladntextodsazenChar"/>
    <w:rsid w:val="003c1998"/>
    <w:pPr>
      <w:suppressAutoHyphens w:val="true"/>
      <w:spacing w:before="0" w:after="120"/>
      <w:ind w:left="283" w:hanging="0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150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21">
    <w:name w:val="Tabulka s mřížkou 4 – zvýraznění 21"/>
    <w:basedOn w:val="Normlntabulka"/>
    <w:uiPriority w:val="49"/>
    <w:rsid w:val="00ff18d4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2FC3B9-06D0-4AC5-94AB-C126330CDC1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F5E530D-71E3-488B-9B61-F554C3D319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D851E15-B06C-412D-9066-2E1D45E358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B9AE940-5AC4-41B1-A52E-62D4E2D6DB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3</Pages>
  <Words>1307</Words>
  <Characters>7713</Characters>
  <CharactersWithSpaces>900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4:00Z</dcterms:created>
  <dc:creator>Valenta Václav</dc:creator>
  <dc:description/>
  <dc:language>en-US</dc:language>
  <cp:lastModifiedBy>Fridrichová Lenka</cp:lastModifiedBy>
  <dcterms:modified xsi:type="dcterms:W3CDTF">2021-01-25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