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ntilátory pro Iktové centrum Nemocnice Most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, o. 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2-01T12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