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Ventilátory pro iktové centrum Nemocnice most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9BF39-130F-4183-A91A-7F47BEC59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0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2-01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