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Ventilátory pro Iktové centrum Nemocnice Most,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0DC854-1F3D-4180-B265-0B8C4699D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9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2-01T12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