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§ 53 odst. 4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712BA-6C2A-4148-9D2A-0C1331727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7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2-0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