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>Lupové operační brýl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pis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Lupové operační brýle na Kardiochirurgické oddělení Masarykovy nemocnice v Ústí nad Labem, o. z. </w:t>
      </w:r>
      <w:r>
        <w:rPr>
          <w:sz w:val="24"/>
          <w:szCs w:val="24"/>
        </w:rPr>
        <w:t>Krajské zdravotní, a.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sz w:val="24"/>
          <w:szCs w:val="24"/>
        </w:rPr>
      </w:pPr>
      <w:r>
        <w:rPr>
          <w:sz w:val="24"/>
          <w:szCs w:val="24"/>
        </w:rPr>
        <w:t>3 ks</w:t>
        <w:tab/>
        <w:t xml:space="preserve">Lupové operační brýle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lekohledné operační brýl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většení v rozsahu 3,5 – 4,0 x – dle potřeby operatéra viz dál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tireflexní úprav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Úprava proti poškrábá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rekce zrakové vady – dle potřeby operatéra viz dál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 všech brýlí bude nastaven maximální možný úhel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šechny brýle budou vyrobeny na míru na základě měře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učástí dodávky bude veškeré příslušenství ke každé sadě brýlí – chirurgické dalekohledné brýle - rám dle domluvy s lékaři, tkanice pro uchycení brýlí na hlavě, transportní obal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lekohledné brýle pro operatéry: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im. MUDr. Kolesár Miroslav: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upové brýle prismatické 4,0x450mm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optrická korekce: okolní skla do dálky, samotné lupy dle poukazu – oční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UDr. Petrová Nikola: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upové brýle prismatické 3,5x450mm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ez dioptrické korekce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UDr. Majid Mariwan: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upové brýle prismatické 3,5x400mm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ez dioptrické korekce</w:t>
      </w:r>
    </w:p>
    <w:p>
      <w:pPr>
        <w:pStyle w:val="ListParagraph"/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3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b0fe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4d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4da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4da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d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b0fe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4d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4d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d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d3cd5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930</Characters>
  <CharactersWithSpaces>1085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4:00Z</dcterms:created>
  <dc:creator>pavla.valaskova</dc:creator>
  <dc:description/>
  <dc:language>en-US</dc:language>
  <cp:lastModifiedBy>Sedláčková Ivana</cp:lastModifiedBy>
  <dcterms:modified xsi:type="dcterms:W3CDTF">2021-01-25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