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yčky podložích mí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p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yčky podložních mís pro Kliniku anesteziologie, perioperační a intenzivní medicíny Krajské zdravotní, a.s. – Masarykovy nemocnice v Ústí nad Labem, o.z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rPr>
          <w:sz w:val="24"/>
          <w:szCs w:val="24"/>
        </w:rPr>
      </w:pPr>
      <w:r>
        <w:rPr>
          <w:sz w:val="24"/>
          <w:szCs w:val="24"/>
        </w:rPr>
        <w:t>2 ks</w:t>
        <w:tab/>
        <w:t xml:space="preserve">myčky podložních mís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ycí a dezinfekční automat s termickou dezinfekcí, samostatně stojíc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ednodveřový přístroj s předním plněním, chemikálie je možno vkládat zvláštními dvíř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onstrukce a opláštění mycího automatu z nerez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inimálně 3 programy (úsporný, normální, intenzivní) bez nutnosti rozšiřovat typy vložených nádo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žnost vytvoření vlastních programů dle přání uživatele, alespoň 50 volných pozi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inimálně 13 trysek, které zajišťují perfektní vyčištění sanitárních nádo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ktivní sušení pomocí ventilátoru a odsátí přebytečné vody do odpad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utomatické otevírání dveří pomocí senzoru a pedál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utomatické umytí mycí komory po každém užívá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va senzory pro průběh mycího cyklu ve spodní a horní části z důvodu 100 % kontroly dezinfek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lavní rotační vysunující se tryska o délce vysunutí 60 mm, která vyčistí i prostory, kam se běžné trysky nedostano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stavení množství směsi detergentu dle potřeby v závislosti na kvalitě vod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elonerezová komora beze spár a svárů, objem min. 64 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ertifikát DIN EN 1717 – Ochrana pitné vod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vládání přístroje za pomoci displeje alespoň o 20 znacích v českém jazy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ddělený okruh napouštění vody do zásobníku, aby nedošlo ke kontaminaci čisté vody s požadavkem doložení technického nákresu daného řeš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veřní vnitřní opláštění bez svárů se zaoblenou hrano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splej s informacemi o fázi cyklu a průběhu cyklu se signalizací poruch v českém jazy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apacita mytí – minimálně 3 ks močové lahve nebo 1 kos močová lahev a 1 ks podložní mísa s poklicí, nebo nádoba do toaletního křesla, nebo umyvadlo o průměru 30-40 cm. Příslušené držáky součástí cenové nabídky, nebo univerzální držá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stalace vyměnitelného držáku pro nestandardně používané nádoby musí být možná bez použití nářadí např. formou zvětš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lastní vyvíječ pár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elikost přístroje max. 560 x 600 x 2000 mm (šířka x hloubka x výšk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dpad 100 m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ámek proti zneužití nepovolanými osobami pomocí kódu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Další a zvláštní požadavky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Požadavek na úpravu pracoviště: 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Dodavatel v nabídce uvede podmínky pro montáž, instalaci a provoz dodávané zdravotnické techniky, zejména z hlediska přívodu energií, elektrického napětí a proudu, přívodu vody a medicinálních plynů. Dále uvede prostorové a případné dispoziční nároky pro instalaci a provoz přístroje, statické a dynamické zatížení, a podobné údaje. 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V rámci optimalizace nákladů spojených s obnovou pracoviště je možné využít stávající instalované technologie či rozvodů energií (pokud uchazeč využije stávající vybavení, budou se na něj vztahovat záruční podmínky jako na zařízení nové, a to v plném rozsahu). 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KZ a.s. zajistí vlastní údržbou přívod médií (zejména vody, medicinálních plynů a elektrické energie) až po vstupní armatury, resp. přívod elektrické energie do silových rozvaděčů na pracoviště, tyto vstupní armatury a silové rozvaděče realizuje uchazeč na své náklady.  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Z a.s. se zavazuje poskytnout dodavateli součinnost v rozsahu stanoveném v obligatorním návrhu smlouvy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33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b0fe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4d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44da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44da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d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4b0fe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44d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44d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d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  <Pages>2</Pages>
  <Words>468</Words>
  <Characters>2763</Characters>
  <CharactersWithSpaces>3225</CharactersWithSpaces>
  <Paragraphs>6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20:00Z</dcterms:created>
  <dc:creator>pavla.valaskova</dc:creator>
  <dc:description/>
  <dc:language>en-US</dc:language>
  <cp:lastModifiedBy>Valášková Pavla</cp:lastModifiedBy>
  <dcterms:modified xsi:type="dcterms:W3CDTF">2021-01-14T12:3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