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8" w:after="200"/>
        <w:ind w:right="-3" w:hanging="0"/>
        <w:jc w:val="center"/>
        <w:rPr>
          <w:rFonts w:ascii="Arial Narrow" w:hAnsi="Arial Narrow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ascii="Arial Narrow" w:hAnsi="Arial Narrow"/>
          <w:b/>
          <w:color w:val="000000"/>
          <w:sz w:val="24"/>
          <w:szCs w:val="24"/>
        </w:rPr>
        <w:t>Odůvodnění veřejné zakázky dle § 156 odst. 1 zákona č. 137/2006 Sb., o veřejných zakázkách v souladu s vyhláškou č. 232/2012 Sb.</w:t>
      </w:r>
    </w:p>
    <w:p>
      <w:pPr>
        <w:pStyle w:val="Normal"/>
        <w:jc w:val="center"/>
        <w:rPr>
          <w:rFonts w:ascii="Arial Narrow" w:hAnsi="Arial Narrow"/>
          <w:b/>
          <w:b/>
          <w:color w:val="000000"/>
          <w:sz w:val="32"/>
          <w:szCs w:val="32"/>
        </w:rPr>
      </w:pPr>
      <w:r>
        <w:rPr>
          <w:rFonts w:ascii="Arial Narrow" w:hAnsi="Arial Narrow"/>
          <w:color w:val="000000"/>
          <w:sz w:val="24"/>
          <w:szCs w:val="24"/>
        </w:rPr>
        <w:t xml:space="preserve">Název veřejné zakázky: </w:t>
        <w:tab/>
      </w:r>
    </w:p>
    <w:p>
      <w:pPr>
        <w:pStyle w:val="Normal"/>
        <w:jc w:val="center"/>
        <w:rPr>
          <w:rFonts w:ascii="Arial Narrow" w:hAnsi="Arial Narrow"/>
          <w:b/>
          <w:b/>
          <w:sz w:val="44"/>
          <w:szCs w:val="44"/>
        </w:rPr>
      </w:pPr>
      <w:r>
        <w:rPr>
          <w:rFonts w:ascii="Arial Narrow" w:hAnsi="Arial Narrow"/>
          <w:b/>
          <w:sz w:val="44"/>
          <w:szCs w:val="44"/>
        </w:rPr>
        <w:t>Zdravotnické přístroje pro KZ, a. s. – 2015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ind w:left="3119" w:hanging="3119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3975"/>
        <w:gridCol w:w="509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/>
        <w:tc>
          <w:tcPr>
            <w:tcW w:w="39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ý zadavatel popíše změn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a) v popisu potřeb, které mají být splněním veřejné zakázky naplněny,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b) v popisu předmětu veřejné zakázky,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c) vzájemného vztahu předmětu veřejné zakázky a potřeb zadavatele,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) v předpokládaném termín splnění veřejné zakázky, oproti skutečnostem uvedeným podle § 1.</w:t>
            </w:r>
          </w:p>
        </w:tc>
        <w:tc>
          <w:tcPr>
            <w:tcW w:w="50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 xml:space="preserve">a) Záměrem zadavatele je pořízení nových zdravotnických přístrojů na daná oddělení v </w:t>
            </w:r>
            <w:r>
              <w:rPr>
                <w:rFonts w:ascii="Arial Narrow" w:hAnsi="Arial Narrow"/>
                <w:bCs/>
                <w:color w:val="000000"/>
              </w:rPr>
              <w:t>Krajské zdravotní, a.s.,</w:t>
            </w:r>
            <w:r>
              <w:rPr>
                <w:rFonts w:ascii="Arial Narrow" w:hAnsi="Arial Narrow"/>
                <w:color w:val="000000"/>
              </w:rPr>
              <w:t xml:space="preserve"> jmenovitě do Masarykovy nemocnice Ústí nad Labem, o.z., Nemocnice Chomutov, o.z., Nemocnice Most, o.z., Nemocnice Teplice, o.z. a Nemocnice Děčín, o.z. Účelem je zajistit kvalitní, přesnou, diagnostickou, terapeutickou, zdravotní péči na vysoké odborné úrovni ve spolupráci s ostatními medicínskými obory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á zakázka naplňuje potřeby zadavatele na vytváření vhodných podmínek zvyšování úrovně a kvality poskytovaných zdravotnických služeb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b) Předmětem veřejné zakázky je dodávka nových (nikoli repasovaných) zdravotnických přístrojů a jejich příslušenství, včetně instalace, uvedení dodaného zařízení do provozu a zaškolení personálu (instruktáž dle z. č. 123/2000 Sb. o zdravotnických prostředcích v platném znění. Tato veřejná zakázka bude rozdělena na 11 částí. a to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24"/>
              <w:gridCol w:w="88"/>
              <w:gridCol w:w="4064"/>
              <w:gridCol w:w="431"/>
            </w:tblGrid>
            <w:tr>
              <w:trPr>
                <w:trHeight w:val="630" w:hRule="atLeast"/>
              </w:trPr>
              <w:tc>
                <w:tcPr>
                  <w:tcW w:w="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C5D9F1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část</w:t>
                  </w:r>
                </w:p>
              </w:tc>
              <w:tc>
                <w:tcPr>
                  <w:tcW w:w="44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C5D9F1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Typ přístroj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NMR 3 Tesla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Skiaskopickoskiagrafický rtg přístroj  (sklopná stěna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Skiagrafický rtg komplet s přímou digitalizací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Mobilní C-rameno – skiaskopický RTG přístroj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Přístroj pro roboticky asistovaný nácvik chůze se zpětnou vazbo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C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Analgetický RTG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8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RTG simuláto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9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Přístroj pro ozařování transfuzních přípravk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10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Upgrade NMR 1,5 Tesla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11</w:t>
                  </w:r>
                </w:p>
              </w:tc>
              <w:tc>
                <w:tcPr>
                  <w:tcW w:w="44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Skiagrafický rtg komplet s přímou digitalizací se dvěma rtg zářič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C6D9F1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41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C6D9F1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Předpokládaná hodnota v Kč bez DPH celkem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C6D9F1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  <w:p>
            <w:pPr>
              <w:pStyle w:val="ListParagraph"/>
              <w:widowControl w:val="false"/>
              <w:spacing w:before="120" w:after="0"/>
              <w:ind w:left="664" w:hanging="0"/>
              <w:contextualSpacing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Cílem této zakázky je vybavení jednotlivých pracovišť souborem zdravotnických prostředků přístrojového charakteru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 xml:space="preserve">c) Předmětná zakázka je zadávána v rámci projektu </w:t>
            </w:r>
            <w:r>
              <w:rPr>
                <w:rFonts w:ascii="Arial Narrow" w:hAnsi="Arial Narrow"/>
                <w:b/>
                <w:color w:val="000000"/>
              </w:rPr>
              <w:t>„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Regionální operační program severozápad oblast podpory 1.3.</w:t>
            </w:r>
            <w:r>
              <w:rPr>
                <w:rFonts w:ascii="Arial Narrow" w:hAnsi="Arial Narrow"/>
                <w:b/>
                <w:color w:val="000000"/>
              </w:rPr>
              <w:t>“</w:t>
            </w:r>
            <w:r>
              <w:rPr>
                <w:rFonts w:ascii="Arial Narrow" w:hAnsi="Arial Narrow"/>
                <w:color w:val="000000"/>
              </w:rPr>
              <w:t>. Realizace zadávacího řízení k veřejné zakázce vč. uzavření smlouvy o dodávce je prostředkem k naplnění potřeb zadavatele viz výše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) 3. - 4. čtvrtletí 2015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39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50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jako největší poskytovatel zdravotní péče v Ústeckém kraji by v případě nerealizace veřejné zakázky došlo ke zkomplikování zajištění chodu daných oddělení a tím i zdravotní péče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39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0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nevymezuje.</w:t>
            </w:r>
          </w:p>
        </w:tc>
      </w:tr>
      <w:tr>
        <w:trPr/>
        <w:tc>
          <w:tcPr>
            <w:tcW w:w="39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50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39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50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Pro naplnění stanového cíle jsou jednoznačně stanoveny parametry požadovaných zdravotnických prostředků v souladu s medicínským účelem.</w:t>
            </w:r>
          </w:p>
        </w:tc>
      </w:tr>
    </w:tbl>
    <w:p>
      <w:pPr>
        <w:pStyle w:val="NormalWeb"/>
        <w:shd w:val="clear" w:color="auto" w:fill="FFFFFF"/>
        <w:tabs>
          <w:tab w:val="clear" w:pos="708"/>
          <w:tab w:val="left" w:pos="4581" w:leader="none"/>
        </w:tabs>
        <w:spacing w:before="120" w:after="120"/>
        <w:ind w:right="140" w:hanging="0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ab/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Takovýto požadavek není stanoven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34" w:hanging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1" w:hanging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Takovýto požadavek není stanoven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vanish/>
          <w:color w:val="000000"/>
          <w:sz w:val="24"/>
          <w:szCs w:val="24"/>
        </w:rPr>
      </w:pPr>
      <w:r>
        <w:rPr>
          <w:rFonts w:ascii="Arial Narrow" w:hAnsi="Arial Narrow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vanish/>
          <w:color w:val="000000"/>
          <w:sz w:val="24"/>
          <w:szCs w:val="24"/>
        </w:rPr>
      </w:pPr>
      <w:r>
        <w:rPr>
          <w:rFonts w:ascii="Arial Narrow" w:hAnsi="Arial Narrow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/>
          <w:vanish/>
          <w:color w:val="000000"/>
        </w:rPr>
      </w:pPr>
      <w:r>
        <w:rPr>
          <w:rFonts w:ascii="Arial Narrow" w:hAnsi="Arial Narrow"/>
          <w:vanish/>
          <w:color w:val="000000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Platební podmínky se řídí všeobecnými obchodními podmínkami zadavatel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splnění této obchodní podmínk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splnění této obchodní podmínky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zhledem k vysoké technické úrovni předmětu VZ je požadovaná doba záruky ve výši 36 měsíců odpovídajíc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Platební podmínky se řídí všeobecnými obchodními podmínkami zadavatel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Smluvní pokuta se nestanovuje, stanoví se pouze zákonný úrok z prodlení, a to ve výši dle platného právního předpisu č. 351/2013 Sb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Cs w:val="24"/>
                <w:lang w:eastAsia="ko-KR"/>
              </w:rPr>
              <w:t>Nerelevantní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1" w:hanging="0"/>
              <w:jc w:val="both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ascii="Arial Narrow" w:hAnsi="Arial Narrow"/>
                <w:bCs/>
                <w:color w:val="000000"/>
                <w:szCs w:val="24"/>
                <w:lang w:eastAsia="ko-KR"/>
              </w:rPr>
              <w:t>Veškeré technické požadavky na poptávaný předmět plnění jsou stanoveny s ohledem na potřeby Zadavatele při plnění záměru uvedeného v odst. a) tohoto odůvodnění. Tyto požadavky vychází z potřeb Zadavatele identifikovaných v rámci dosavadní praxe. Veškeré tyto technické požadavky plně odpovídají účelu, ke kterému má být poptávaný předmět plnění využíván.</w:t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/>
          <w:vanish/>
          <w:color w:val="000000"/>
        </w:rPr>
      </w:pPr>
      <w:r>
        <w:rPr>
          <w:rFonts w:ascii="Arial Narrow" w:hAnsi="Arial Narrow"/>
          <w:vanish/>
          <w:color w:val="000000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jnižší nabídková cena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 Narrow" w:hAnsi="Arial Narrow"/>
                <w:color w:val="000000"/>
                <w:szCs w:val="24"/>
              </w:rPr>
            </w:pPr>
            <w:r>
              <w:rPr>
                <w:rFonts w:ascii="Arial Narrow" w:hAnsi="Arial Narrow"/>
                <w:color w:val="000000"/>
                <w:szCs w:val="24"/>
              </w:rPr>
              <w:t>Zadavatel má v úmyslu zadat zakázku uchazeči, který splní požadavky zadavatele a jehož nabídka bude obsahovat nejnižší nabídkovou cenu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spacing w:before="0" w:after="200"/>
        <w:rPr>
          <w:rFonts w:ascii="Arial Narrow" w:hAnsi="Arial Narrow"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08990"/>
          <wp:effectExtent l="0" t="0" r="0" b="0"/>
          <wp:docPr id="1" name="Obrázek 2" descr="Popis: Baner_pro_příjem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Baner_pro_příjem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9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9"/>
    <w:qFormat/>
    <w:rsid w:val="00a262b8"/>
    <w:pPr>
      <w:spacing w:lineRule="atLeast" w:line="330" w:before="60" w:after="60"/>
      <w:outlineLvl w:val="2"/>
    </w:pPr>
    <w:rPr>
      <w:rFonts w:ascii="Times New Roman" w:hAnsi="Times New Roman"/>
      <w:b/>
      <w:bCs/>
      <w:color w:val="070707"/>
      <w:sz w:val="24"/>
      <w:szCs w:val="24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9"/>
    <w:qFormat/>
    <w:locked/>
    <w:rsid w:val="00a262b8"/>
    <w:rPr>
      <w:rFonts w:ascii="Times New Roman" w:hAnsi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uiPriority w:val="99"/>
    <w:semiHidden/>
    <w:rsid w:val="00a262b8"/>
    <w:rPr>
      <w:rFonts w:cs="Times New Roman"/>
      <w:color w:val="05507A"/>
      <w:u w:val="none"/>
      <w:effect w:val="none"/>
    </w:rPr>
  </w:style>
  <w:style w:type="character" w:styleId="HTMLVariable">
    <w:name w:val="HTML Variable"/>
    <w:uiPriority w:val="99"/>
    <w:semiHidden/>
    <w:qFormat/>
    <w:rsid w:val="00a262b8"/>
    <w:rPr>
      <w:rFonts w:cs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b3693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8b3693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b3693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b3693"/>
    <w:rPr>
      <w:rFonts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dc6a80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dc6a80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8a5729"/>
    <w:rPr>
      <w:rFonts w:ascii="Times New Roman" w:hAnsi="Times New Roman"/>
      <w:sz w:val="0"/>
      <w:szCs w:val="0"/>
    </w:rPr>
  </w:style>
  <w:style w:type="character" w:styleId="Strong">
    <w:name w:val="Strong"/>
    <w:uiPriority w:val="22"/>
    <w:qFormat/>
    <w:locked/>
    <w:rsid w:val="002829f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uiPriority w:val="99"/>
    <w:qFormat/>
    <w:rsid w:val="00a262b8"/>
    <w:pPr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b0647a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3693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8b3693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b3693"/>
    <w:pPr/>
    <w:rPr>
      <w:b/>
      <w:bCs/>
    </w:rPr>
  </w:style>
  <w:style w:type="paragraph" w:styleId="Default" w:customStyle="1">
    <w:name w:val="Default"/>
    <w:uiPriority w:val="99"/>
    <w:qFormat/>
    <w:rsid w:val="00732b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e81" w:customStyle="1">
    <w:name w:val="Style8"/>
    <w:basedOn w:val="Normal"/>
    <w:uiPriority w:val="99"/>
    <w:qFormat/>
    <w:rsid w:val="004638bc"/>
    <w:pPr>
      <w:widowControl w:val="false"/>
      <w:spacing w:lineRule="exact" w:line="277" w:before="0" w:after="0"/>
      <w:jc w:val="center"/>
    </w:pPr>
    <w:rPr>
      <w:rFonts w:ascii="Sylfaen" w:hAnsi="Sylfaen" w:cs="Sylfae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c6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rsid w:val="00dc6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6646d"/>
    <w:pPr>
      <w:shd w:val="clear" w:color="auto" w:fill="000080"/>
    </w:pPr>
    <w:rPr>
      <w:rFonts w:ascii="Times New Roman" w:hAnsi="Times New Roman"/>
      <w:sz w:val="0"/>
      <w:szCs w:val="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614</Words>
  <Characters>9524</Characters>
  <CharactersWithSpaces>11116</CharactersWithSpaces>
  <Paragraphs>2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58:00Z</dcterms:created>
  <dc:creator>Iva.Urbanova</dc:creator>
  <dc:description/>
  <dc:language>en-US</dc:language>
  <cp:lastModifiedBy>Tichý Zbyněk</cp:lastModifiedBy>
  <cp:lastPrinted>2014-02-17T07:15:00Z</cp:lastPrinted>
  <dcterms:modified xsi:type="dcterms:W3CDTF">2015-03-17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