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Infúzní technika II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1-01-07T13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